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left="260" w:firstLine="70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География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Основные источники (сборники олимпиадных задач и методические пособия)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ьшин А.И.,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Мозгунов Н.А.,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Наум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.С.,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Д.В.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Олимпиадные задания по географии. Полевые маршруты и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рактические задания на местности. 9-11 классы.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М.: Русское слово, 167 с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сероссийская олимпиада школьников по географии. Методическое пособие. / Сост. А.С. Наумов. – М.: АПК и ППРО, 2005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еография: от урока к экзамену: Сб. задач: Книга для учителя. / Под ред. А.С. Наумова. – М.: Просвещение, 1999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 И., Денисов Н. Б., Климанов В. В., Наумов А. С., Xолина В.Н., Щеголев А.В. Задачи по географии: Учебно–методическое пособие / Под ред. А.С. Наумова. — М.: МИРОС, 1993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48"/>
        <w:ind w:left="26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нха С., Наумов А.С. Как готовиться к олимпиаде по географии. По материалам олимпиад National Geographic и Всероссийской олимпиады. М.: Аст: Астрель, 2008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 География. Олимпиады. М.: Дрофа, 2011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лимпиады по географии. 6-11 кл.: Метод. пособие / Под ред. О.А. Климановой, А.С. Наумова. – М.: Дрофа, 2002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Дополнительные источники (публикации отдельных подборок задач, словари, справочники, учебные пособия)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V Международная олимпиада по географии: письменный тест // География. 1999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eastAsia="Times New Roman" w:cs="Times New Roman" w:ascii="Times New Roman" w:hAnsi="Times New Roman"/>
          <w:sz w:val="22"/>
          <w:szCs w:val="22"/>
        </w:rPr>
        <w:t>48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гафонов В.К. Настоящее и прошлое Земли. Общедоступная геология и минералогия. Книговек, 2014, 336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геева Р.А. Как появились названия рек и озер. Популярная гидродинамика. АСТ-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сс, 2012, 288 с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кимушкин И. Причуды природы. - М: Мысль, 1981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лисов Б.П., Полтараус Б.В. Климатология. 2-е изд., перераб. и доп. М. : Издательство Московского университета, 1974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лисов Н.В., Хореев Б.С. Экономическая и социальная география мира (общий обзор): Учебник. М., 2000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ллаби М. Иллюстрированный атлас. Земля. Махаон, 2015, 200 с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мбурцев  Р.А.,  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 Д.В.,  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 А.Г.,  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ьшин  А.И.,  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Исаченко  Г.А.,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бжанидзе А.А., 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ысенко А.В., 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Мазеин Н.В., 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Наумов А.С.,</w:t>
        </w:r>
      </w:hyperlink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846" w:gutter="0" w:header="0" w:top="1142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260" w:hanging="0"/>
        <w:jc w:val="both"/>
        <w:rPr/>
      </w:pPr>
      <w:bookmarkStart w:id="0" w:name="page67"/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Панин А.В.,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К.А., 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Усков В.А. 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Всероссийская олимпиада школьников по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и. Задания третьего (тестового) тура. 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в школе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8, 2013. - с. 42-44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мбурцев  Р.А.,  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 Д.В.,  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 А.Г.,  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ьшин  А.И.,  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Исаченко  Г.А.,</w:t>
        </w:r>
      </w:hyperlink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ind w:left="260" w:hanging="0"/>
        <w:jc w:val="both"/>
        <w:rPr/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Усков В.А., 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бжанидзе А.А., </w:t>
        </w:r>
      </w:hyperlink>
      <w:hyperlink r:id="rId3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ысенко А.В., 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Мазеин Н.В.,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анин А.В., 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К.А. 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Задания тестового тура и анализ ответ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школьников. 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6, 2013. - С. 69-73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/>
      </w:pPr>
      <w:hyperlink r:id="rId4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мбурцев Р.А., 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бжанидзе А.А., 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Варенцов М.И., 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Кирилл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.Л., 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саченко Г.А., </w:t>
        </w:r>
      </w:hyperlink>
      <w:hyperlink r:id="rId5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Лысенко А.В.,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А.Г., 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Кингсеп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.А., 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Д.В. 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Задания тестового тура XXIII Всероссийской олимпиады школьник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о географии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6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4, № 7, С. 64-67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ндреев М.Д. Геосферы Земли и геоэкология. Спутник+, 2016, 160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Андреев М.Д. Геоэкология и географическая оболочка Земли. Спутник+, 2014, 232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Антонова Л. В. Удивительная география. – М.: ЭНАС, 2009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аландин Р. К., Маркин В. А. Сто великих географических открытий. – М.: Вече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0, 480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/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аринова И.И., </w:t>
        </w:r>
      </w:hyperlink>
      <w:hyperlink r:id="rId6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 </w:t>
        </w:r>
      </w:hyperlink>
      <w:hyperlink r:id="rId6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XII Всероссийская олимпиада школьников по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и: заключительный этап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6, 2013. -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5-41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арсов Н.П. Очерки русской исторической географии. География Начальной летописи. Кучково поле, 2012, 336 с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ан Л.Г., Гречкина Ю.А., Торопова Л.Г. Предметные олимпиады 6-11 класс. География. ФГОС. Учитель, 2016, 111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аш Н.Ю., Даньшин А.И., Денисов Н.Б., Климанов В.В., Климанова О.А., Наумов А.С. Задачи олимпиад по географии – 95. Экспериментальное учебное пособие. Под ред. А. С. Наумова. — М.: МИРОС, 1996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аш Н.Ю., Даньшин А.И., Денисов Н.Б., Климанов В.В., Климанова О.А., Наумов А.С. Московская городская олимпиада по географии 1996 года // География. 1996. №16, 17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аш Н.Ю., Климанов В.В., Климанова О. А. Московская областная олимпиада школьников 1997 года // География. 1997. № 16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аш Н.Ю., Климанов В.В., Климанова О.А. Московская областная олимпиада школьников 1998 года // География. 1998. № 13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елозеров В.С., Даньшин А.И., Кириллов П.Л., Лев И.А., Наумов А.С. Задания II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ра (практического) // География и экология в школе XXI века. 2007, №6, С. 57-65.</w:t>
      </w:r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" w:name="page68"/>
      <w:bookmarkEnd w:id="1"/>
      <w:r>
        <w:rPr>
          <w:rFonts w:eastAsia="Times New Roman" w:cs="Times New Roman" w:ascii="Times New Roman" w:hAnsi="Times New Roman"/>
          <w:sz w:val="22"/>
          <w:szCs w:val="22"/>
        </w:rPr>
        <w:t>Богачев Д.В. Лысенко А.В., Наумов А.С., Усков А.А., Кириллов П.Л., Мазеин Н.В., Варенцов М.И. Задания III, тестового тура XX Всероссийской олимпиады школьников по географии // География и экология в школе XXI века, 2011, № 6, С. 75-77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6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илов В.А., 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ьшин А.И., </w:t>
        </w:r>
      </w:hyperlink>
      <w:hyperlink r:id="rId6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7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Мозгун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.А., </w:t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7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Д.В. 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Всероссийская олимпиада школьников по географии.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Задания II (практического) тура </w:t>
        </w:r>
      </w:hyperlink>
      <w:hyperlink r:id="rId7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в школе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9. - с. 59-64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илов В.А., </w:t>
        </w:r>
      </w:hyperlink>
      <w:hyperlink r:id="rId8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Даньшин А.И., </w:t>
        </w:r>
      </w:hyperlink>
      <w:hyperlink r:id="rId8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Мозгун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8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.А., 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8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Д.В. </w:t>
        </w:r>
      </w:hyperlink>
      <w:hyperlink r:id="rId8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Задания практического тура и анализ ответ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школьников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6, 2013. - С. 59-68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огучарсков В.Т. История географии. Академический проект, 2006, 560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олысов С.И., Даньшин А.И., Денисов Н.Б., Климанов В.В., Наумов А.С. Московская городская олимпиада по географии // География. 1995. № 28, 43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усыгина И.М. Политическая география. Формирование политической карты мира. Проспект, 2010, 384 с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аренцов М.И., Кириллов П.Л., Лысенко А.В, Мазеин Н.В., Наумов А.С., Усков В.А. Задания III (тестового) тура 2011 г.// География в школе, 2011, №10, С. 37-39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итковский О.В. География промышленности зарубежных стран: Учебное пособие. М., 1997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Власова Т.В., Аршинова М.А. Ковалева Т. А.. Физическая география материков и океанов: учебное пособие для студ. высш. пед. учеб. заведений. Издательский центр «Академия», 2007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альчук А.П. Удивительные природные явления. Эксмо, 2012, 368 с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енш К. Погода планеты Земля. АСТ, 2006, 416 с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еография России: Энциклопедический словарь. М.: Научное издательство «Большая Российская энциклопедия», 1998, 800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ладкий Ю.Н., Сухоруков В.Д. Общая экономическая и социальная география. Академия, 2013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лубчик М.М., Ноносов А.М. и др. Экономическая и социальная география. Владос, 2004, 400 с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олубчиков Ю.Н. Основы гуманитарной географии. ИНФРА-М, 2011, 364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риневецкий С.Р., Зонн И.С., Жильцов С.С. Черноморская энциклопедия. Международные отношения, 2015, 664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рюневальд О., Бардинцефф Ж.-М. Вулканы. Эксмо, 2013, 192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улевская Л.А, Истрия Земли: прошлое и настоящее нашей планеты. Эксмо, 2012,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</w:t>
      </w:r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2" w:name="page69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Даньшин А.И., Денисов Н. Б., Климанов В. В. Наумов А. С. Задачи для школьных олимпиад по географии // География в школе. 1994. № 5. С. 67—68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Жеренков А.Г., Кириллов П.Л., Лобжанидзе А.А., Лысенко А.В., Мазеин Н.В., Наумов А.С., Панин А.В. Усков В.А. Задания III (тестового) тура // География в школе, №10, 2012. С. 58-60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Жеренков А.Г., Кириллов П.Л., Мазеин Н.В., Наумов А.С. Задания I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теоретического) тура // География в школе, №9, 2012. С. 53-59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Жеренков А.Г., Кириллов П.Л., Мазеин Н.В., Наумов А.С. Задания первого (теоретического) тура 2010 г. // География в школе, 2010, №7, с. 52-58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Жеренков А.Г., Кириллов П.Л., Мазеин Н.В., Наумов А.С. Задания второго (практического) тура 2010 г. // География в школе. 2010, №9, С. 59-62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Жеренков А.Г., Кириллов П.Л., Наумов А.С., Богачев Д.В., Мазеин Н.В. Задания I (теоретического) тура 2011 г.// География в школе, 2011, №8, 2011, С. 45-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 Л., Климанова О. А., Наумов А.С., Панин А.В. Московская городская олимпиада по географии. – Открытая олимпиада МГУ 2000 г. // География. 2001. № 16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Л. и др. Задания 1 теоретического тура // География в школе. 2009. № 7. С. 49-58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Л. и др. Задания 2 практического тура // География в школе. 2009. № 8. С. 48-52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Л., Жеренков А.Г., Лев И.А., Наумов А.С., Платонов П.Л. Задания II (практического) тура 2011 г. // География в школе, 2011, №9, С. 52-57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Л., Жеренков А.Г., Лев И.А., Наумов А.С., Платонов П.Л. Задания II, практического тура XX Всероссийской олимпиады школьников по географии // География и экология в школе XXI века, 2011, № 6, С. 65-74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Л., Мазеин Н.В., Наумов А.С., Панин А.В. Задания I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ура // География и экология в школе XXI века. 2007, №6, С. 49-56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ириллов П.Л., Наумов А.С., Мазеин Н.В., Лысенко А.В., Жеренков А.Г. Задания I, теоретического тура XXI Всероссийской олимпиады школьников по географии // География и экология в школе XXI века, № 6, 2012. С. 64-75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лиманов В.В., Наумов А.С. Конкурс знатоков географии // География в школе. 1994. № 6. С. 70—74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аньшин А.И., Климанова О.А., Наумов А.С. Московская городская олимпиада по географии — Открытая олимпиада МГУ 1999 года // География. 1999. № 5.</w:t>
      </w:r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3" w:name="page70"/>
      <w:bookmarkEnd w:id="3"/>
      <w:r>
        <w:rPr>
          <w:rFonts w:eastAsia="Times New Roman" w:cs="Times New Roman" w:ascii="Times New Roman" w:hAnsi="Times New Roman"/>
          <w:sz w:val="22"/>
          <w:szCs w:val="22"/>
        </w:rPr>
        <w:t>Демографический энциклопедический словарь. М.: Советская энциклопедия, 1985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Денисов Н. Б., Наумов А. С. Задачи школьных олимпиад // География в школе. 1991. № 2. С. 69—72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Еремина В.А., Спрялин А.Н., Притула Т.Ю. Практикум по физической географии материков и океанов. Владос, 2005, 255 с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поведники мира. Аванта+, 2008, 184 с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аповедники России. Аванта+, 2009, 184 с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инченко Н.Н. География. Интерактивные формы работы с учащимися 6-8 классов. Продуктивный уровень. Учитель, 2014, 178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н И.С., Жильцов С.С., Костяной А.Г. и др. Балтийское море. Энциклопедия. Международные отношения, 2015, 576 с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онн И.С., Костяной А.Г. Японское море. Энциклопедия. Международные отношения, 2015, 424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Зырянов А. И., Иванова М. Б., Казаков Б. А., Котельникова Г. И., Лядова А. Г., Циберкин Н. Г. Подготовка заданий областной олимпиады школьников // Университеты в формировании специалиста XXI века. Том I. Общие проблемы университетского образования: итоги и прогнозы на рубеже нового тысячелетия. Материалы Международной научно-практической конференции. Пермь, 1999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 Пермская краевая олимпиада школьников по географии // География для школьников. № 2. 2009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 Февральские номера: «Материалы и задания можно использовать как в школьной, так и вузовской практике» // География. Еженедельная методическая газета для учителей географии, экологии и природоведения. 2003. № 13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Бразгина Н. Г. Пермская областная олимпиада школьников по географии: структурный и территориально-диагностический аспекты // Территориальные общественные системы: проблемы делимитации, управления, развития. Материалы международной научно-практической конференции. Пермь, 2005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Котельникова Г. И., Орлова А. Г. Пермская краевая олимпиада школьников по географии: 2007/08 учебный год // География в школе. № 5. 2009. (начало)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Котельникова Г. И., Орлова А. Г. Пермская краевая олимпиада школьников по географии: 2007/08 учебный год // География в школе. № 6. 2009. (окончание)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Котельникова Г. И., Орлова А. Г., Постников Д. А., Циберкин Н. Г. Задания II (районного / городского) этапа всероссийских предметных олимпиад школьников: 2007/08 учебный год // География в школе. № 4. 2009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4" w:name="page71"/>
      <w:bookmarkEnd w:id="4"/>
      <w:r>
        <w:rPr>
          <w:rFonts w:eastAsia="Times New Roman" w:cs="Times New Roman" w:ascii="Times New Roman" w:hAnsi="Times New Roman"/>
          <w:sz w:val="22"/>
          <w:szCs w:val="22"/>
        </w:rPr>
        <w:t>Иванова М. Б., Орлова А. Г., Циберкин Н. Г., Котельникова Г. И., Казаков Б. А. Географические задачи. Учебный практикум / Под общ. ред. М. Б. Ивановой. Пермь, 2004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Циберкин Н. Г. Об опыте проведения школьных и студенческих олимпиад по географии в Пермском госуниверситете // Проблемы географии Урала и сопредельных территорий. Материалы региональной научно-практической конференции. Челябинск, 2004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Циберкин Н. Г., Орлова А. Г., Казаков Б. А., Котельникова Г. И. Географические задачи как один из вариантов олимпиадных заданий // География и регион. VII. Географическое и экологическое образование в школе и вузе. VIII. Картография и геоинформатика. Материалы Международной научно-практической конференции. Пермь, 2002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Циберкин Н. Г., Орлова А. Г., Казаков Б. А., Котельникова Г. И. Об опыте проведения студенческой олимпиады по географии в Пермском университете // География и регион. VII. Географическое и экологическое образование в школе и вузе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III. Картография и геоинформатика. Материалы Международнойнаучно-практической конференции. Пермь, 2002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Циберкин Н. Г., Орлова А. Г., Казаков Б. А., Котельникова Г. И. Пермская областная олимпиада по географии // География. Еженедельная методическая газета для учителей географии, экологии и природоведения. 2003. № 25-26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ванова М. Б., Циберкин Н. Г., Постников Д. А., Орлова А. Г., Котельникова Г. И. Готовимся к олимпиаде. Дистанционный этап // География для школьников. № 3. 2008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 Олимпиада школьников как форма работы с одаренными детьми (на примере многопредметной олимпиады «Юные таланты» по предмету «География») // Преподавание географии в условиях введения ФГОС. Материалы всероссийской конференции учителей географии. Ярославль, 2015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 , Постников Д.А., Орлова А.Г., Лучников А.С. Задания отборочного этапа олимпиады «Юные таланты. География» // География для школьников. № 3. 2013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 , Постников Д.А., Орлова А.Г., Лучников А.С. Многопредметная олимпиада пермского государственного университета «Юные таланты» по предмету «География». Расчетные географические задачи. логические географические задачи. Устный тур очного этапа олимпиады // География для школьников. № 2. 2014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846" w:gutter="0" w:header="0" w:top="113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 , Постников Д.А., Орлова А.Г., Лучников А.С. Задания отборочного этапа многопредметной олимпиады Пермского государственного университета «Юные таланты» // География для школьников. № 1. 2015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5" w:name="page72"/>
      <w:bookmarkEnd w:id="5"/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 , Постников Д.А., Орлова А.Г., Лучников А.С. Географические задачи письменного тура очного этапа многопредметной олимпиады Пермского государственного университета «Юные таланты» // География для школьников. № 2. 2015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 , Постников Д.А., Орлова А.Г., Лучников А.С. Задания II (муниципального) этапа Всероссийской предметной олимпиады школьников. 2014/2015 учебный год// География в школе. № 3. 2016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, Постников Д.А., Орлова А.Г., Котельникова Г.И. Задания II (муниципального) этапа Всероссийской предметной олимпиады школьников. 2010/11 учебный год (г. Пермь) // География в школе № 6. 2011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, Постников Д.А., Орлова А.Г., Лучников А.С. Олимпиада Пермского государственного университета // География для школьников. № 1. 2011. (начало)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, Постников Д.А., Орлова А.Г., Лучников А.С. Олимпиада Пермского государственного университета // География для школьников. № 2. 2011. (окончание)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, Постников Д.А., Орлова А.Г., Лучников А.С. Задания Пермской краевой олимпиады по географии // География в школе. № 8. 2012. (начало)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Иванова М.Б., Циберкин Н.Г., Постников Д.А., Орлова А.Г., Лучников А.С. Задания Пермской краевой олимпиады по географии // География в школе. № 8. 2012. (окончание)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260" w:leader="none"/>
          <w:tab w:val="left" w:pos="5760" w:leader="none"/>
          <w:tab w:val="left" w:pos="830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5.</w:t>
        <w:tab/>
        <w:t>Иванова М.Б.,</w:t>
        <w:tab/>
        <w:t>Циберкин Н.Г. ,</w:t>
        <w:tab/>
        <w:t>Постников Д.А.,</w:t>
        <w:tab/>
        <w:t>Орлова А.Г.,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учников А.С. Многопредметная олимпиада Пермского государственного университета «Юные таланты» по предмету «География» // География для школьников. № 1. 2013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окончание)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3280" w:leader="none"/>
          <w:tab w:val="left" w:pos="5720" w:leader="none"/>
          <w:tab w:val="left" w:pos="830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6.</w:t>
        <w:tab/>
        <w:t>Иванова М.Б.,</w:t>
        <w:tab/>
        <w:t>Циберкин Н.Г.,</w:t>
        <w:tab/>
        <w:t>Постников Д.А.,</w:t>
        <w:tab/>
        <w:t>Орлова А.Г.,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учников А.С. Многопредметная олимпиада Пермского государственного университета «Юные таланты» по предмету «География» // География для школьников. № 4. 2012. (начало)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ллюстрированный атлас географических открытий. Махаон, 2015, 270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ллюстрированный атлас мира. Махаон, 2015, 184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ароль И.К., Киселев А.А. Парадоксы климата. Ледниковый период или обжигающий зной? АСТ-Пресс, 2013, 288 с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hyperlink r:id="rId90">
        <w:bookmarkStart w:id="6" w:name="page73"/>
        <w:bookmarkEnd w:id="6"/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нгсеп К.А., </w:t>
        </w:r>
      </w:hyperlink>
      <w:hyperlink r:id="rId9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лексеенко Н.А., </w:t>
        </w:r>
      </w:hyperlink>
      <w:hyperlink r:id="rId9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, </w:t>
        </w:r>
      </w:hyperlink>
      <w:hyperlink r:id="rId9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Д.В., Варенцов М.И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.,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Жеренк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.Г., </w:t>
        </w:r>
      </w:hyperlink>
      <w:hyperlink r:id="rId9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9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9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бжанидзе А.А.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Лысенко А.В., </w:t>
      </w:r>
      <w:hyperlink r:id="rId9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Мазеин Н.В., </w:t>
        </w:r>
      </w:hyperlink>
      <w:hyperlink r:id="rId10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Наум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.С. </w:t>
        </w:r>
      </w:hyperlink>
      <w:hyperlink r:id="rId10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Задания III (тестового) тура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в школе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4, № 10, С. 58-59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10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10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А.Г., </w:t>
        </w:r>
      </w:hyperlink>
      <w:hyperlink r:id="rId10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саченко Г.А., </w:t>
        </w:r>
      </w:hyperlink>
      <w:hyperlink r:id="rId10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нгсеп К.А., </w:t>
        </w:r>
      </w:hyperlink>
      <w:hyperlink r:id="rId10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Ле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.А., </w:t>
        </w:r>
      </w:hyperlink>
      <w:hyperlink r:id="rId11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жкин И.В.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Лысенко А.В., </w:t>
      </w:r>
      <w:hyperlink r:id="rId11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Мозгунов Н.А., </w:t>
        </w:r>
      </w:hyperlink>
      <w:hyperlink r:id="rId11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11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латонов П.Л., </w:t>
        </w:r>
      </w:hyperlink>
      <w:hyperlink r:id="rId11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Тюрин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1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.Н. </w:t>
        </w:r>
      </w:hyperlink>
      <w:hyperlink r:id="rId11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XXIII Всероссийская олимпиада школьников по географии. Задания II</w:t>
        </w:r>
      </w:hyperlink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/>
      </w:pPr>
      <w:hyperlink r:id="rId11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(практического) тура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1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в школе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4, № 10, С. 53-57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55"/>
        <w:ind w:left="260" w:firstLine="2"/>
        <w:jc w:val="both"/>
        <w:rPr/>
      </w:pPr>
      <w:hyperlink r:id="rId12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12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ев И.А., </w:t>
        </w:r>
      </w:hyperlink>
      <w:hyperlink r:id="rId12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саченко Г.А., </w:t>
        </w:r>
      </w:hyperlink>
      <w:hyperlink r:id="rId12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Лысенко А.В., </w:t>
      </w:r>
      <w:hyperlink r:id="rId12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Жеренк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2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.Г., </w:t>
        </w:r>
      </w:hyperlink>
      <w:hyperlink r:id="rId12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12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Тюрин А.И.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Ложкин И.В., </w:t>
      </w:r>
      <w:hyperlink r:id="rId12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нгсеп К.А., </w:t>
        </w:r>
      </w:hyperlink>
      <w:hyperlink r:id="rId12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Мозгунов Н.А., </w:t>
        </w:r>
      </w:hyperlink>
      <w:hyperlink r:id="rId13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Платон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3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.Л. </w:t>
        </w:r>
      </w:hyperlink>
      <w:hyperlink r:id="rId13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Задания практического тура XXIII Всероссийской олимпиады школьников по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3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и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3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4, № 7, С. 53-63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48"/>
        <w:ind w:left="260" w:right="2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лиманов В.В., Лысак О.А. Московская областная олимпиада: районный тур // География. 1995. № 11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лиманов Викт.В., Климанов Вл.В. Земли и страны: Учебное пособие по географии. – М.: Московский лицей, 1996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лбовский Е.Ю. Изучаем природу в городе. М.: Академия Развития, 2006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тляков В.М., Комарова А.И. География. Понятия и термины: пятиязычный академический словарь. М. Наука, 2007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авцова В.И. Космические снимки и экологические проблемы нашей планеты. М.: ИТЦ «Сканекс», 2011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раснослободцев В.П., Мазеин Н.В. Конкурс знатоков// География и экология в школе XXI века. 2004, №2, с. 64-68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учер Т. В. География для любознательных: 6-10 кл. – М.: Дрофа, 1996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Любушкина С.Г., Пашканг К.В. Естествознание: Землеведение и краеведение. Владос, 2002, 456 с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гидович В. И., Магидович И.П. Географические открытия и исследования XYII-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зеин Н.В., Наумов А.С., Фаддеев А.В. Конкурс знатоков // География для школьников», №4. С. 25-30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ксаковский В.П. Географическая картина мира – Ч. I: Общая характеристика мира. Дрофа, 2009, 497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ксаковский В.П. Географическая картина мира. – Ч. II. Региональная характеристика мира. Дрофа, 2007, 480 с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ксаковский В.П. Литературная география. М.: Просвещение, 2006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40" w:leader="none"/>
        </w:tabs>
        <w:spacing w:lineRule="atLeast" w:line="0"/>
        <w:ind w:left="1040" w:hanging="778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7" w:name="page74"/>
      <w:bookmarkEnd w:id="7"/>
      <w:r>
        <w:rPr>
          <w:rFonts w:eastAsia="Times New Roman" w:cs="Times New Roman" w:ascii="Times New Roman" w:hAnsi="Times New Roman"/>
          <w:sz w:val="22"/>
          <w:szCs w:val="22"/>
        </w:rPr>
        <w:t>Максаковский В.П. Общая экономическая и социальная география. Курс лекций. В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-х частях. Часть 1. Владос, 2009, 367 с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ксаковский В.П. Общая экономическая и социальная география. Курс лекций. В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-х частях. Часть 2. Владос, 2009, 525 с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аневич И.А., Шахов М.А. Самые знаменитые чудеса природы. М.: Белый город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0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роненко Н. С. Страноведение: Теория и методы: Уч. пособие для вузов. М.: Аспект Пресс, 2001. – 268 с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роненко Н.С. Введение в географию мирового хозяйства. Международное разделение труда. Аспект-Пресс, 2006, 239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хайлов В.Н., Добровольский А.Д., Добролюбов С.А. Гидрология. Высш.школа,</w:t>
      </w:r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7, 463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хайлов И.Е. Литературная география в школе. Дидактический материал для учителей географии. 6-10 классы. Вако, 2014, 128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ногопредметная  олимпиада  "Юные  таланты"  по  предмету  "География":  2007-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10 гг.: учебно-методическое пособие/ Под ред. М.Б. Ивановой. Пермь: Перм. гос. нац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след. ун-т, 2014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ногопредметная олимпиада «Юные таланты» по предмету «география»: 2010– 2012 гг.: Учебно-методическое пособие / под ред. М.Б. Ивановой. Пермь, 2015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деждин Н.Я. Энциклопедия географических открытий. Звонница-МГ, 2008, 520с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родонаселение: Энциклопедический словарь М.: Большая Российская энциклопедия, 1994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A.С., Мазеин Н.В., Фаддеев А.М. Конкурс знатоков// География для школьников. 2009, №4, с. 25-30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 Всероссийская олимпиада школьников по географии: итоги 20-летия // География в школе, 2011, №2, С. 26-34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 Задание 5 (задания первого тура XVI Всероссийской олимпиады по географии) // География. №22 (845) 2007, С. 38-41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 Лучшие задания теоретических туров // География и экология в школе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 Международная олимпиада по географии // География в школе, 2011, №1, С. 33-37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13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 </w:t>
        </w:r>
      </w:hyperlink>
      <w:hyperlink r:id="rId13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Об итогах XXIII Всероссийской олимпиады школьников по географии</w:t>
        </w:r>
      </w:hyperlink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/>
      </w:pPr>
      <w:hyperlink r:id="rId13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2014 г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3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4, № 6, С. 42-53</w:t>
      </w:r>
    </w:p>
    <w:p>
      <w:pPr>
        <w:sectPr>
          <w:type w:val="nextPage"/>
          <w:pgSz w:w="11906" w:h="16838"/>
          <w:pgMar w:left="1440" w:right="846" w:gutter="0" w:header="0" w:top="1125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/>
      </w:pPr>
      <w:bookmarkStart w:id="8" w:name="page75"/>
      <w:bookmarkEnd w:id="8"/>
      <w:r>
        <w:rPr>
          <w:rFonts w:eastAsia="Times New Roman" w:cs="Times New Roman" w:ascii="Times New Roman" w:hAnsi="Times New Roman"/>
          <w:sz w:val="22"/>
          <w:szCs w:val="22"/>
        </w:rPr>
        <w:t xml:space="preserve">Наумов А.С. </w:t>
      </w:r>
      <w:hyperlink r:id="rId13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Олимпиады по географии: особенности заданий и подготовка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4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школьников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4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Известия Оренбургского отделения Русского географического общества,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2014, № 8(41), С. 8-10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 Развитие олимпиад школьников по географии и географическое образование в России // География и экология в школе XXI века, 2011, № 4, С. 8-15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,  Сунгатуллин Р.Ф.  Международный чемпионат по географии – 2009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/ География в школе, №3, 2010, С. 48-52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, Богачев Д.В., Соколова К.А., Лысенко А.В., Усков В.А., Мазеин Н.В. Задания III, тестового тура XXI Всероссийской олимпиады школьников по географии // География и экология в школе XXI века, № 7, 2012. С. 75-77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14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 А.С.,  </w:t>
        </w:r>
      </w:hyperlink>
      <w:hyperlink r:id="rId14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 А.Г.,  </w:t>
        </w:r>
      </w:hyperlink>
      <w:hyperlink r:id="rId14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саченко  А.Г.,  </w:t>
        </w:r>
      </w:hyperlink>
      <w:hyperlink r:id="rId14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 П.Л.,  </w:t>
        </w:r>
      </w:hyperlink>
      <w:hyperlink r:id="rId14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Мазеин  Н.В.,</w:t>
        </w:r>
      </w:hyperlink>
    </w:p>
    <w:p>
      <w:pPr>
        <w:pStyle w:val="Normal"/>
        <w:spacing w:lineRule="exact" w:line="1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360" w:leader="none"/>
          <w:tab w:val="left" w:pos="2040" w:leader="none"/>
          <w:tab w:val="left" w:pos="3160" w:leader="none"/>
          <w:tab w:val="left" w:pos="3740" w:leader="none"/>
          <w:tab w:val="left" w:pos="5420" w:leader="none"/>
          <w:tab w:val="left" w:pos="6680" w:leader="none"/>
          <w:tab w:val="left" w:pos="8080" w:leader="none"/>
          <w:tab w:val="left" w:pos="8480" w:leader="none"/>
        </w:tabs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колова</w:t>
        <w:tab/>
      </w:r>
      <w:hyperlink r:id="rId14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К.А.,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ab/>
        <w:t>Соколова</w:t>
        <w:tab/>
        <w:t>Д.В.</w:t>
        <w:tab/>
        <w:t>Всероссийская</w:t>
        <w:tab/>
        <w:t>олимпиада</w:t>
        <w:tab/>
        <w:t>школьников</w:t>
        <w:tab/>
        <w:t>по</w:t>
        <w:tab/>
        <w:t>географии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/>
      </w:pPr>
      <w:hyperlink r:id="rId14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Задания I (теоретического) тура </w:t>
        </w:r>
      </w:hyperlink>
      <w:hyperlink r:id="rId14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в школе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8, 2013. - с. 35-41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hyperlink r:id="rId15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 А.С.,  </w:t>
        </w:r>
      </w:hyperlink>
      <w:hyperlink r:id="rId15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 А.Г.,  </w:t>
        </w:r>
      </w:hyperlink>
      <w:hyperlink r:id="rId15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саченко  Г.А.,  </w:t>
        </w:r>
      </w:hyperlink>
      <w:hyperlink r:id="rId15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 П.Л.,  </w:t>
        </w:r>
      </w:hyperlink>
      <w:hyperlink r:id="rId15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Мазеин  Н.В.,</w:t>
        </w:r>
      </w:hyperlink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260" w:hanging="0"/>
        <w:jc w:val="both"/>
        <w:rPr/>
      </w:pPr>
      <w:hyperlink r:id="rId15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К.А., </w:t>
        </w:r>
      </w:hyperlink>
      <w:hyperlink r:id="rId15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Д.В.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Задания теоретического тура и анализ ответов школьниковГеография </w:t>
      </w:r>
      <w:hyperlink r:id="rId15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 экология в 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№ 6, 2013 - С. 42-58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умов А.С., Соколова Д.В. Теоретические задачи Всероссийской олимпиады по географии // География в школе, 2011, №2, С. 35-44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40. </w:t>
      </w:r>
      <w:hyperlink r:id="rId15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15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огачев Д.В., </w:t>
        </w:r>
      </w:hyperlink>
      <w:hyperlink r:id="rId16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бжанидзе А.А., </w:t>
        </w:r>
      </w:hyperlink>
      <w:hyperlink r:id="rId16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аринова И.И.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Лысенко А.В., </w:t>
      </w:r>
      <w:hyperlink r:id="rId16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Исаченко Г.А., </w:t>
        </w:r>
      </w:hyperlink>
      <w:hyperlink r:id="rId16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А.Г., </w:t>
        </w:r>
      </w:hyperlink>
      <w:hyperlink r:id="rId16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нгсеп К.А., </w:t>
        </w:r>
      </w:hyperlink>
      <w:hyperlink r:id="rId16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ириллов П.Л., </w:t>
        </w:r>
      </w:hyperlink>
      <w:hyperlink r:id="rId16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Варенцов М.И.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6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Задания теоретического тура и анализ ответов школьников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6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География и экология 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6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школе XXI века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4, № 6, С. 54-76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2160" w:leader="none"/>
          <w:tab w:val="left" w:pos="4140" w:leader="none"/>
          <w:tab w:val="left" w:pos="6140" w:leader="none"/>
          <w:tab w:val="left" w:pos="812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1.</w:t>
        <w:tab/>
        <w:t>Наумов</w:t>
        <w:tab/>
      </w:r>
      <w:hyperlink r:id="rId17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.С., </w:t>
        </w:r>
      </w:hyperlink>
      <w:hyperlink r:id="rId17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Исаченко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ab/>
      </w:r>
      <w:hyperlink r:id="rId17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.А., </w:t>
        </w:r>
      </w:hyperlink>
      <w:hyperlink r:id="rId17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Кирилл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ab/>
      </w:r>
      <w:hyperlink r:id="rId17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П.Л., </w:t>
        </w:r>
      </w:hyperlink>
      <w:hyperlink r:id="rId17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Варенцов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ab/>
      </w:r>
      <w:hyperlink r:id="rId17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М.И., </w:t>
        </w:r>
      </w:hyperlink>
      <w:hyperlink r:id="rId17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Кингсеп</w:t>
        </w:r>
      </w:hyperlink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52"/>
        <w:ind w:left="260" w:hanging="0"/>
        <w:jc w:val="both"/>
        <w:rPr/>
      </w:pPr>
      <w:hyperlink r:id="rId17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К.А., </w:t>
        </w:r>
      </w:hyperlink>
      <w:hyperlink r:id="rId17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Жеренков А.Г., </w:t>
        </w:r>
      </w:hyperlink>
      <w:hyperlink r:id="rId18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Баринова И.И., </w:t>
        </w:r>
      </w:hyperlink>
      <w:hyperlink r:id="rId18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Лобжанидзе А.А., </w:t>
        </w:r>
      </w:hyperlink>
      <w:hyperlink r:id="rId18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Соколова Д.В. </w:t>
        </w:r>
      </w:hyperlink>
      <w:hyperlink r:id="rId18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XXIII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8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Всероссийская олимпиада школьников по географии. Задания I (теоретического) тура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// </w:t>
      </w:r>
      <w:hyperlink r:id="rId18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География в школе,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2015, № 9, С. 55-60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8" w:leader="none"/>
        </w:tabs>
        <w:spacing w:lineRule="auto" w:line="348"/>
        <w:ind w:left="260" w:right="600" w:firstLine="2"/>
        <w:jc w:val="both"/>
        <w:rPr/>
      </w:pPr>
      <w:hyperlink r:id="rId186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187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Холина В.Н., </w:t>
        </w:r>
      </w:hyperlink>
      <w:hyperlink r:id="rId188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Родионова И.А. </w:t>
        </w:r>
      </w:hyperlink>
      <w:hyperlink r:id="rId189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География. Углубленный уровень.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190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Атлас.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М.: Дрофа, 2015, 80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/>
      </w:pPr>
      <w:hyperlink r:id="rId191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Наумов А.С., </w:t>
        </w:r>
      </w:hyperlink>
      <w:hyperlink r:id="rId19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Холина В.Н., </w:t>
        </w:r>
      </w:hyperlink>
      <w:hyperlink r:id="rId19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Родионова И.А.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Социально-экономическая география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ира: Справочное пособие. М.: Дрофа, 2009, 72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ехуженко Н.А. Основы ландшафтного проектирования и ландшафтной архитектуры. Питер, 2011, 192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изовский А.Ю. 500 великих путешествий. Вече, 2013, 464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иколаенко Д.В. Рекреационная георафия. Владос, 2003, 288 с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9" w:name="page76"/>
      <w:bookmarkEnd w:id="9"/>
      <w:r>
        <w:rPr>
          <w:rFonts w:eastAsia="Times New Roman" w:cs="Times New Roman" w:ascii="Times New Roman" w:hAnsi="Times New Roman"/>
          <w:sz w:val="22"/>
          <w:szCs w:val="22"/>
        </w:rPr>
        <w:t>Ниткина Н.А. География. 6-10 классы. Задания школьных олимпиад. Вако, 2015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кеан. Последняя тайна земли раскрыта. АСТ, 2015, 512 с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лова А. Г. Олимпиада по географии как возможность расширения географического кругозора // Вопросы физической географии и геоэкологии Урал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мь, 2000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трова мира. Аванта+, 2010, 184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ермяков  Г.Н.  Атмосферные  явления  природы  и  их  регулирование.  Нестор-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стория, 2012, 100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спелов Е. М. Географические названия мира: Топонимический словарь. Астрель,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1,.512 с.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тула Т.Ю., Еремина В.А., Спрялин А.Н. Физическая география материков и океанов. М., 2003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ковская Э.М., Давыдова М.И. Физическая география России. Часть 1. Владос, 2003, 288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ковская Э.М., Давыдова М.И. Физическая география России. Часть 2. Владос, 2003, 304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ковская Э.М., Кошевой В.А., Давыдова М.И. Практикум по физической географии России. Владос, 2004, 240 с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одзевич Н. Н. Геоэкология и природопользование. М.: Дрофа, 2003. – 256 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одионова И.А. Промышленность мира: территориальные сдвиги во второй половине ХХ века. М., 2002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одионова И.А. Экономическая и социальная география мира. Юрайт-Издат, 2012,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</w:t>
      </w:r>
    </w:p>
    <w:p>
      <w:pPr>
        <w:pStyle w:val="Normal"/>
        <w:spacing w:lineRule="exact" w:line="14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одионова И.А., Бунакова Т.М. Экономическая география. Московский лицей, 2008, 464 с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амые красивые места мира. Анаста+, 2009, 312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нигирев В.А. Игры на уроках географии. Методическое пособие. Владос, 2015,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spacing w:lineRule="atLeast" w:line="0"/>
        <w:ind w:left="680" w:hanging="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оциально-экономическая  география:  понятия  и  термины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Словарь-справочник.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моленск: Ойкумена, 2013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адник А.Г. Увлекательная география. М.: Феникс, 2016, 268 с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расов Л.В. Атмосфера нашей планеты. Физматлит, 2012, 420 с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арасов Л.В. Недра нашей планеты. Физматлит, 2012, 400 с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0" w:name="page77"/>
      <w:bookmarkEnd w:id="10"/>
      <w:r>
        <w:rPr>
          <w:rFonts w:eastAsia="Times New Roman" w:cs="Times New Roman" w:ascii="Times New Roman" w:hAnsi="Times New Roman"/>
          <w:sz w:val="22"/>
          <w:szCs w:val="22"/>
        </w:rPr>
        <w:t>Территориальная структура хозяйства и общества зарубежного мира. Под ред. А.С. Фетисова, И.С. Ивановой, И.М. Кузиной // Вопросы экономической и политической географии зарубежных стран. Вып. 18. Ойкумена, 2009, 228 с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кин Д. Приволжье. Большая книга по краеведению. Эксмо, 2012, 240 с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окина Л.А. Картография с основами топографии. Владос, 2005, 335 с.</w:t>
      </w:r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Хатчинсон С., Макмиллан Б., Лутьехармс И. Океаны. Иллюстрированный атлас. Махаон, 2015, 240 с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Хромов С.П., Петросянц М.А. Метеорология и климатология. Издательство Московского Университета, 2012, 584 с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удеса природы. Аванта+, 2009, 320 с.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удеса природы. Аванта+, 2012, 184 с.</w:t>
      </w:r>
    </w:p>
    <w:p>
      <w:pPr>
        <w:pStyle w:val="Normal"/>
        <w:spacing w:lineRule="exact" w:line="1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Шемарин А.Г. Атлас великих географических открытий всех времен и народов. АСТ, 2014, 192 с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нциклопедический географический словарь. Рипол-Классик, 2011, 800 с.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Источники в сети Интернет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4030B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ическая копилка: географические стихотворения. </w:t>
      </w:r>
      <w:r>
        <w:rPr>
          <w:rFonts w:cs="Times New Roman" w:ascii="Times New Roman" w:hAnsi="Times New Roman"/>
          <w:color w:val="4030B4"/>
        </w:rPr>
        <w:t>http://www.zanimatika.narod.ru/Nachalka10.htm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осковская городская олимпиада по географии – открытая олимпиада МГУ 2001/2002 г. Избранные задачи. 9-й класс. А.С. Наумов, А.И. Даньшин, П.Л Кириллов, О.А. Климанова, П.М. Крылов, А.В. Панин // URL: </w:t>
      </w:r>
      <w:hyperlink r:id="rId194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geo.1september.ru/2002/10/6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осковская городская олимпиада по географии – открытая олимпиада МГУ 2001/2002 г. Избранные задачи. 6-й класс. А.С. Наумов, А.И. Даньшин, П.Л Кириллов, О.А. Климанова, П.М. Крылов, А.В. Панин // URL: </w:t>
      </w:r>
      <w:hyperlink r:id="rId195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geo.1september.ru/2002/08/3.ht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осковская олимпиада школьников по географии //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URL: </w:t>
      </w:r>
      <w:hyperlink r:id="rId196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mosgeo.olimpiada.ru/</w:t>
        </w:r>
      </w:hyperlink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color w:val="4030B4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4030B4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лимпиада Пермского государственного национального исследовательского университета «Юные таланты»</w:t>
      </w:r>
      <w:r>
        <w:rPr>
          <w:rFonts w:eastAsia="Times New Roman" w:cs="Times New Roman" w:ascii="Times New Roman" w:hAnsi="Times New Roman"/>
          <w:color w:val="2E74B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// URL: </w:t>
      </w:r>
      <w:hyperlink r:id="rId197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olymp.psu.ru/disciplines/geography/home.html</w:t>
        </w:r>
      </w:hyperlink>
    </w:p>
    <w:p>
      <w:pPr>
        <w:sectPr>
          <w:type w:val="nextPage"/>
          <w:pgSz w:w="11906" w:h="16838"/>
          <w:pgMar w:left="1440" w:right="846" w:gutter="0" w:header="0" w:top="1137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1" w:name="page78"/>
      <w:bookmarkEnd w:id="11"/>
      <w:r>
        <w:rPr>
          <w:rFonts w:eastAsia="Times New Roman" w:cs="Times New Roman" w:ascii="Times New Roman" w:hAnsi="Times New Roman"/>
          <w:sz w:val="22"/>
          <w:szCs w:val="22"/>
        </w:rPr>
        <w:t>Олимпиада школьников по географии. Портал Русского географического общества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0" w:leader="none"/>
        </w:tabs>
        <w:spacing w:lineRule="atLeast" w:line="0"/>
        <w:ind w:left="460" w:hanging="198"/>
        <w:jc w:val="both"/>
        <w:rPr>
          <w:rFonts w:ascii="Times New Roman" w:hAnsi="Times New Roman" w:cs="Times New Roman"/>
          <w:color w:val="4030B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4030B4"/>
          <w:sz w:val="22"/>
          <w:szCs w:val="22"/>
          <w:lang w:val="en-US" w:eastAsia="en-US"/>
        </w:rPr>
        <w:t xml:space="preserve">URL: </w:t>
      </w:r>
      <w:hyperlink r:id="rId198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tp://olympiad.rgo.ru/ob-olimpiade/vserossijskaya-olimpiada/</w:t>
        </w:r>
      </w:hyperlink>
    </w:p>
    <w:p>
      <w:pPr>
        <w:pStyle w:val="Normal"/>
        <w:spacing w:lineRule="exact" w:line="137"/>
        <w:jc w:val="both"/>
        <w:rPr>
          <w:rFonts w:ascii="Times New Roman" w:hAnsi="Times New Roman" w:cs="Times New Roman"/>
          <w:color w:val="4030B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4030B4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лимпиада школьников СПбГУ по географии. Факультет географии и геоэкологии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340" w:leader="none"/>
          <w:tab w:val="left" w:pos="5960" w:leader="none"/>
          <w:tab w:val="left" w:pos="8060" w:leader="none"/>
          <w:tab w:val="left" w:pos="906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анкт-Петербургский</w:t>
        <w:tab/>
        <w:t>государственный</w:t>
        <w:tab/>
        <w:t>университет</w:t>
        <w:tab/>
        <w:t>//</w:t>
        <w:tab/>
        <w:t>URL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6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hyperlink r:id="rId199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geo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spbu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owto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olymp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geo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</w:hyperlink>
    </w:p>
    <w:p>
      <w:pPr>
        <w:pStyle w:val="Normal"/>
        <w:spacing w:lineRule="exact" w:line="156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48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татистическая и иная справочная информация для составления заданий в сети Интернет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«Демоскоп» (демографические данные) // URL: </w:t>
      </w:r>
      <w:hyperlink r:id="rId200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demoscope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weekly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pril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php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Бюро цензов США // URL: </w:t>
      </w:r>
      <w:hyperlink r:id="rId201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census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population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international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data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</w:hyperlink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сероссийская перепись населения 2010 г. // URL: </w:t>
      </w:r>
      <w:hyperlink r:id="rId202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gks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free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doc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new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site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perepis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2010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croc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perepis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itogi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1612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m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</w:hyperlink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еография. Географический портал // URL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: </w:t>
      </w:r>
      <w:hyperlink r:id="rId203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geo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2000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nm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/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Геологическая служба США // URL: </w:t>
      </w:r>
      <w:hyperlink r:id="rId204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s://www.usgs.gov/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Климатограммы по всему миру // URL: </w:t>
      </w:r>
      <w:hyperlink r:id="rId205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ww. klimadiagramme.de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ждународное энергетическое агентство // UR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L: </w:t>
      </w:r>
      <w:hyperlink r:id="rId206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ww.iea.org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рганизация ООН по промышленному развитию // URL: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>http://</w:t>
      </w:r>
      <w:hyperlink r:id="rId207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www.unido.org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улканы мира //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URL: </w:t>
      </w:r>
      <w:hyperlink r:id="rId208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esgeo.ru/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семирный фонд дикой природы // URL: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>http://www.wwf.ru/</w:t>
      </w:r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года и климат // URL: http: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// </w:t>
      </w:r>
      <w:hyperlink r:id="rId209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www.pogodaiklimat.ru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ловозрастные пирамиды // URL: </w:t>
      </w:r>
      <w:hyperlink r:id="rId210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populationpyramid.net/</w:t>
        </w:r>
      </w:hyperlink>
    </w:p>
    <w:p>
      <w:pPr>
        <w:pStyle w:val="Normal"/>
        <w:spacing w:lineRule="exact" w:line="149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ловозрастные пирамиды и образование // URL: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>http://www.sciencemag.org/site/special/population/1206964-lutz-f1.xhtml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екорды России // URL: </w:t>
      </w:r>
      <w:hyperlink r:id="rId211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ruxpert.ru/Рекорды_России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4030B4"/>
          <w:sz w:val="22"/>
          <w:szCs w:val="22"/>
          <w:lang w:eastAsia="en-US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Федеральная  служба  государственной  статистики.  Регионы  России.  Социально-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экономические показатели // 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URL: </w:t>
      </w:r>
      <w:hyperlink r:id="rId212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ww.gks.ru/bgd/regl/b14_14p/Main.htm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2220" w:leader="none"/>
          <w:tab w:val="left" w:pos="3660" w:leader="none"/>
          <w:tab w:val="left" w:pos="5400" w:leader="none"/>
          <w:tab w:val="left" w:pos="6840" w:leader="none"/>
          <w:tab w:val="left" w:pos="8420" w:leader="none"/>
          <w:tab w:val="left" w:pos="9060" w:leader="none"/>
        </w:tabs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.</w:t>
        <w:tab/>
        <w:t>Список</w:t>
        <w:tab/>
        <w:t>объектов</w:t>
        <w:tab/>
        <w:t>Всемирного</w:t>
        <w:tab/>
        <w:t>наследия</w:t>
        <w:tab/>
        <w:t>ЮНЕСКО</w:t>
        <w:tab/>
        <w:t>//</w:t>
        <w:tab/>
        <w:t>URL: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cs="Times New Roman"/>
          <w:color w:val="4030B4"/>
          <w:sz w:val="22"/>
          <w:szCs w:val="22"/>
          <w:lang w:eastAsia="en-US"/>
        </w:rPr>
      </w:pPr>
      <w:hyperlink r:id="rId213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hc.unesco.org/en/list</w:t>
        </w:r>
      </w:hyperlink>
    </w:p>
    <w:p>
      <w:pPr>
        <w:pStyle w:val="Normal"/>
        <w:spacing w:lineRule="exact" w:line="151"/>
        <w:jc w:val="both"/>
        <w:rPr>
          <w:rFonts w:ascii="Times New Roman" w:hAnsi="Times New Roman" w:eastAsia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4030B4"/>
          <w:sz w:val="22"/>
          <w:szCs w:val="22"/>
          <w:lang w:eastAsia="en-US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правочник Центрального разведывательного управления США (The World Factbook) // URL: </w:t>
      </w:r>
      <w:hyperlink r:id="rId214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s://www.cia.gov/library/publications/the-world-factbook/index.html</w:t>
        </w:r>
      </w:hyperlink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Чудеса природы // URL: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 </w:t>
      </w:r>
      <w:hyperlink r:id="rId215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nature.worldstreasure.com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косистемы мира и физическая география // URL:</w:t>
      </w:r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 </w:t>
      </w:r>
      <w:hyperlink r:id="rId216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ww.ecosystema.ru/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Материалы по гидрологии, метеорологии и экологии // URL: </w:t>
      </w:r>
      <w:hyperlink r:id="rId217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abratsev.ru/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Журнал «Экология и жизнь» // URL: </w:t>
      </w:r>
      <w:hyperlink r:id="rId218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ww.ecolife.ru/</w:t>
        </w:r>
      </w:hyperlink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мечательные места мира // URL: </w:t>
      </w:r>
      <w:hyperlink r:id="rId219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ww.geographer.ru/</w:t>
        </w:r>
      </w:hyperlink>
    </w:p>
    <w:p>
      <w:pPr>
        <w:pStyle w:val="Normal"/>
        <w:spacing w:lineRule="exact" w:line="1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ртал «Ойкумена» // URL: </w:t>
      </w:r>
      <w:hyperlink r:id="rId220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world.geo-site.ru/</w:t>
        </w:r>
      </w:hyperlink>
    </w:p>
    <w:p>
      <w:pPr>
        <w:pStyle w:val="Normal"/>
        <w:tabs>
          <w:tab w:val="clear" w:pos="720"/>
          <w:tab w:val="left" w:pos="98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териалы по предмету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980" w:leader="none"/>
        </w:tabs>
        <w:spacing w:lineRule="atLeast" w:line="0"/>
        <w:ind w:left="980" w:hanging="718"/>
        <w:jc w:val="both"/>
        <w:rPr/>
      </w:pPr>
      <w:hyperlink r:id="rId221">
        <w:r>
          <w:rPr>
            <w:rStyle w:val="InternetLink"/>
            <w:rFonts w:cs="Times New Roman" w:ascii="Times New Roman" w:hAnsi="Times New Roman"/>
            <w:color w:val="4030B4"/>
            <w:sz w:val="22"/>
            <w:szCs w:val="22"/>
            <w:lang w:eastAsia="en-US"/>
          </w:rPr>
          <w:t>http://vserosolymp.rudn.ru/mm/mpp/geo.php</w:t>
        </w:r>
      </w:hyperlink>
      <w:r>
        <w:rPr>
          <w:rFonts w:cs="Times New Roman" w:ascii="Times New Roman" w:hAnsi="Times New Roman"/>
          <w:color w:val="4030B4"/>
          <w:sz w:val="22"/>
          <w:szCs w:val="22"/>
          <w:lang w:eastAsia="en-US"/>
        </w:rPr>
        <w:t xml:space="preserve"> </w:t>
      </w:r>
    </w:p>
    <w:p>
      <w:pPr>
        <w:sectPr>
          <w:type w:val="nextPage"/>
          <w:pgSz w:w="11906" w:h="16838"/>
          <w:pgMar w:left="1440" w:right="846" w:gutter="0" w:header="0" w:top="1125" w:footer="0" w:bottom="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jc w:val="both"/>
        <w:rPr>
          <w:rFonts w:ascii="Times New Roman" w:hAnsi="Times New Roman" w:eastAsia="Times New Roman" w:cs="Times New Roman"/>
          <w:color w:val="4030B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4030B4"/>
          <w:sz w:val="22"/>
          <w:szCs w:val="22"/>
          <w:lang w:eastAsia="en-US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2" w:name="page79"/>
      <w:bookmarkStart w:id="13" w:name="page79"/>
      <w:bookmarkEnd w:id="13"/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5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9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3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2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5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5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69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4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44546A"/>
      </w:rPr>
    </w:lvl>
  </w:abstractNum>
  <w:abstractNum w:abstractNumId="47">
    <w:lvl w:ilvl="0">
      <w:start w:val="17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8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8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0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6z0">
    <w:name w:val="WW8Num46z0"/>
    <w:qFormat/>
    <w:rPr>
      <w:color w:val="44546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3439617/" TargetMode="External"/><Relationship Id="rId3" Type="http://schemas.openxmlformats.org/officeDocument/2006/relationships/hyperlink" Target="http://istina.msu.ru/workers/1585099/" TargetMode="External"/><Relationship Id="rId4" Type="http://schemas.openxmlformats.org/officeDocument/2006/relationships/hyperlink" Target="http://istina.msu.ru/workers/1202504/" TargetMode="External"/><Relationship Id="rId5" Type="http://schemas.openxmlformats.org/officeDocument/2006/relationships/hyperlink" Target="http://istina.msu.ru/workers/3439629/" TargetMode="External"/><Relationship Id="rId6" Type="http://schemas.openxmlformats.org/officeDocument/2006/relationships/hyperlink" Target="http://istina.msu.ru/workers/1574678/" TargetMode="External"/><Relationship Id="rId7" Type="http://schemas.openxmlformats.org/officeDocument/2006/relationships/hyperlink" Target="http://istina.msu.ru/workers/2413782/" TargetMode="External"/><Relationship Id="rId8" Type="http://schemas.openxmlformats.org/officeDocument/2006/relationships/hyperlink" Target="http://istina.msu.ru/workers/2413782/" TargetMode="External"/><Relationship Id="rId9" Type="http://schemas.openxmlformats.org/officeDocument/2006/relationships/hyperlink" Target="http://istina.msu.ru/workers/3421957/" TargetMode="External"/><Relationship Id="rId10" Type="http://schemas.openxmlformats.org/officeDocument/2006/relationships/hyperlink" Target="http://istina.msu.ru/publications/book/9595098/" TargetMode="External"/><Relationship Id="rId11" Type="http://schemas.openxmlformats.org/officeDocument/2006/relationships/hyperlink" Target="http://istina.msu.ru/publications/book/9595098/" TargetMode="External"/><Relationship Id="rId12" Type="http://schemas.openxmlformats.org/officeDocument/2006/relationships/hyperlink" Target="http://www.istina.msu.ru/workers/4970017/" TargetMode="External"/><Relationship Id="rId13" Type="http://schemas.openxmlformats.org/officeDocument/2006/relationships/hyperlink" Target="http://www.istina.msu.ru/workers/3439617/" TargetMode="External"/><Relationship Id="rId14" Type="http://schemas.openxmlformats.org/officeDocument/2006/relationships/hyperlink" Target="http://www.istina.msu.ru/workers/2939243/" TargetMode="External"/><Relationship Id="rId15" Type="http://schemas.openxmlformats.org/officeDocument/2006/relationships/hyperlink" Target="http://www.istina.msu.ru/workers/1585099/" TargetMode="External"/><Relationship Id="rId16" Type="http://schemas.openxmlformats.org/officeDocument/2006/relationships/hyperlink" Target="http://www.istina.msu.ru/workers/4970018/" TargetMode="External"/><Relationship Id="rId17" Type="http://schemas.openxmlformats.org/officeDocument/2006/relationships/hyperlink" Target="http://www.istina.msu.ru/workers/1202504/" TargetMode="External"/><Relationship Id="rId18" Type="http://schemas.openxmlformats.org/officeDocument/2006/relationships/hyperlink" Target="http://www.istina.msu.ru/workers/3439629/" TargetMode="External"/><Relationship Id="rId19" Type="http://schemas.openxmlformats.org/officeDocument/2006/relationships/hyperlink" Target="http://www.istina.msu.ru/workers/4430342/" TargetMode="External"/><Relationship Id="rId20" Type="http://schemas.openxmlformats.org/officeDocument/2006/relationships/hyperlink" Target="http://www.istina.msu.ru/workers/1294676/" TargetMode="External"/><Relationship Id="rId21" Type="http://schemas.openxmlformats.org/officeDocument/2006/relationships/hyperlink" Target="http://www.istina.msu.ru/workers/480015/" TargetMode="External"/><Relationship Id="rId22" Type="http://schemas.openxmlformats.org/officeDocument/2006/relationships/hyperlink" Target="http://www.istina.msu.ru/workers/2413782/" TargetMode="External"/><Relationship Id="rId23" Type="http://schemas.openxmlformats.org/officeDocument/2006/relationships/hyperlink" Target="http://www.istina.msu.ru/workers/2394550/" TargetMode="External"/><Relationship Id="rId24" Type="http://schemas.openxmlformats.org/officeDocument/2006/relationships/hyperlink" Target="http://www.istina.msu.ru/workers/3439637/" TargetMode="External"/><Relationship Id="rId25" Type="http://schemas.openxmlformats.org/officeDocument/2006/relationships/hyperlink" Target="http://www.istina.msu.ru/publications/article/5316067/" TargetMode="External"/><Relationship Id="rId26" Type="http://schemas.openxmlformats.org/officeDocument/2006/relationships/hyperlink" Target="http://www.istina.msu.ru/publications/article/5316067/" TargetMode="External"/><Relationship Id="rId27" Type="http://schemas.openxmlformats.org/officeDocument/2006/relationships/hyperlink" Target="http://www.istina.msu.ru/journals/94679/" TargetMode="External"/><Relationship Id="rId28" Type="http://schemas.openxmlformats.org/officeDocument/2006/relationships/hyperlink" Target="http://www.istina.msu.ru/workers/4970017/" TargetMode="External"/><Relationship Id="rId29" Type="http://schemas.openxmlformats.org/officeDocument/2006/relationships/hyperlink" Target="http://www.istina.msu.ru/workers/3439617/" TargetMode="External"/><Relationship Id="rId30" Type="http://schemas.openxmlformats.org/officeDocument/2006/relationships/hyperlink" Target="http://www.istina.msu.ru/workers/2939243/" TargetMode="External"/><Relationship Id="rId31" Type="http://schemas.openxmlformats.org/officeDocument/2006/relationships/hyperlink" Target="http://www.istina.msu.ru/workers/1585099/" TargetMode="External"/><Relationship Id="rId32" Type="http://schemas.openxmlformats.org/officeDocument/2006/relationships/hyperlink" Target="http://www.istina.msu.ru/workers/4970018/" TargetMode="External"/><Relationship Id="rId33" Type="http://schemas.openxmlformats.org/officeDocument/2006/relationships/hyperlink" Target="http://www.istina.msu.ru/workers/1202504/" TargetMode="External"/><Relationship Id="rId34" Type="http://schemas.openxmlformats.org/officeDocument/2006/relationships/hyperlink" Target="http://www.istina.msu.ru/workers/3439637/" TargetMode="External"/><Relationship Id="rId35" Type="http://schemas.openxmlformats.org/officeDocument/2006/relationships/hyperlink" Target="http://www.istina.msu.ru/workers/3439629/" TargetMode="External"/><Relationship Id="rId36" Type="http://schemas.openxmlformats.org/officeDocument/2006/relationships/hyperlink" Target="http://www.istina.msu.ru/workers/4430342/" TargetMode="External"/><Relationship Id="rId37" Type="http://schemas.openxmlformats.org/officeDocument/2006/relationships/hyperlink" Target="http://www.istina.msu.ru/workers/1294676/" TargetMode="External"/><Relationship Id="rId38" Type="http://schemas.openxmlformats.org/officeDocument/2006/relationships/hyperlink" Target="http://www.istina.msu.ru/workers/480015/" TargetMode="External"/><Relationship Id="rId39" Type="http://schemas.openxmlformats.org/officeDocument/2006/relationships/hyperlink" Target="http://www.istina.msu.ru/workers/2413782/" TargetMode="External"/><Relationship Id="rId40" Type="http://schemas.openxmlformats.org/officeDocument/2006/relationships/hyperlink" Target="http://www.istina.msu.ru/workers/2533546/" TargetMode="External"/><Relationship Id="rId41" Type="http://schemas.openxmlformats.org/officeDocument/2006/relationships/hyperlink" Target="http://www.istina.msu.ru/workers/2394550/" TargetMode="External"/><Relationship Id="rId42" Type="http://schemas.openxmlformats.org/officeDocument/2006/relationships/hyperlink" Target="http://www.istina.msu.ru/publications/article/5099577/" TargetMode="External"/><Relationship Id="rId43" Type="http://schemas.openxmlformats.org/officeDocument/2006/relationships/hyperlink" Target="http://www.istina.msu.ru/publications/article/5099577/" TargetMode="External"/><Relationship Id="rId44" Type="http://schemas.openxmlformats.org/officeDocument/2006/relationships/hyperlink" Target="http://www.istina.msu.ru/journals/537442/" TargetMode="External"/><Relationship Id="rId45" Type="http://schemas.openxmlformats.org/officeDocument/2006/relationships/hyperlink" Target="http://istina.msu.ru/workers/4970017/" TargetMode="External"/><Relationship Id="rId46" Type="http://schemas.openxmlformats.org/officeDocument/2006/relationships/hyperlink" Target="http://istina.msu.ru/workers/3439617/" TargetMode="External"/><Relationship Id="rId47" Type="http://schemas.openxmlformats.org/officeDocument/2006/relationships/hyperlink" Target="http://istina.msu.ru/workers/4430342/" TargetMode="External"/><Relationship Id="rId48" Type="http://schemas.openxmlformats.org/officeDocument/2006/relationships/hyperlink" Target="http://istina.msu.ru/workers/479813/" TargetMode="External"/><Relationship Id="rId49" Type="http://schemas.openxmlformats.org/officeDocument/2006/relationships/hyperlink" Target="http://istina.msu.ru/workers/1202504/" TargetMode="External"/><Relationship Id="rId50" Type="http://schemas.openxmlformats.org/officeDocument/2006/relationships/hyperlink" Target="http://istina.msu.ru/workers/1202504/" TargetMode="External"/><Relationship Id="rId51" Type="http://schemas.openxmlformats.org/officeDocument/2006/relationships/hyperlink" Target="http://istina.msu.ru/workers/3439629/" TargetMode="External"/><Relationship Id="rId52" Type="http://schemas.openxmlformats.org/officeDocument/2006/relationships/hyperlink" Target="http://istina.msu.ru/workers/4970018/" TargetMode="External"/><Relationship Id="rId53" Type="http://schemas.openxmlformats.org/officeDocument/2006/relationships/hyperlink" Target="http://istina.msu.ru/workers/2413782/" TargetMode="External"/><Relationship Id="rId54" Type="http://schemas.openxmlformats.org/officeDocument/2006/relationships/hyperlink" Target="http://istina.msu.ru/workers/2939243/" TargetMode="External"/><Relationship Id="rId55" Type="http://schemas.openxmlformats.org/officeDocument/2006/relationships/hyperlink" Target="http://istina.msu.ru/workers/8619524/" TargetMode="External"/><Relationship Id="rId56" Type="http://schemas.openxmlformats.org/officeDocument/2006/relationships/hyperlink" Target="http://istina.msu.ru/workers/8619524/" TargetMode="External"/><Relationship Id="rId57" Type="http://schemas.openxmlformats.org/officeDocument/2006/relationships/hyperlink" Target="http://istina.msu.ru/workers/3421957/" TargetMode="External"/><Relationship Id="rId58" Type="http://schemas.openxmlformats.org/officeDocument/2006/relationships/hyperlink" Target="http://istina.msu.ru/publications/article/7395095/" TargetMode="External"/><Relationship Id="rId59" Type="http://schemas.openxmlformats.org/officeDocument/2006/relationships/hyperlink" Target="http://istina.msu.ru/publications/article/7395095/" TargetMode="External"/><Relationship Id="rId60" Type="http://schemas.openxmlformats.org/officeDocument/2006/relationships/hyperlink" Target="http://istina.msu.ru/journals/537442/" TargetMode="External"/><Relationship Id="rId61" Type="http://schemas.openxmlformats.org/officeDocument/2006/relationships/hyperlink" Target="http://www.istina.msu.ru/workers/5099495/" TargetMode="External"/><Relationship Id="rId62" Type="http://schemas.openxmlformats.org/officeDocument/2006/relationships/hyperlink" Target="http://www.istina.msu.ru/workers/2413782/" TargetMode="External"/><Relationship Id="rId63" Type="http://schemas.openxmlformats.org/officeDocument/2006/relationships/hyperlink" Target="http://www.istina.msu.ru/publications/article/5099496/" TargetMode="External"/><Relationship Id="rId64" Type="http://schemas.openxmlformats.org/officeDocument/2006/relationships/hyperlink" Target="http://www.istina.msu.ru/publications/article/5099496/" TargetMode="External"/><Relationship Id="rId65" Type="http://schemas.openxmlformats.org/officeDocument/2006/relationships/hyperlink" Target="http://www.istina.msu.ru/journals/537442/" TargetMode="External"/><Relationship Id="rId66" Type="http://schemas.openxmlformats.org/officeDocument/2006/relationships/hyperlink" Target="http://www.istina.msu.ru/workers/3439617/" TargetMode="External"/><Relationship Id="rId67" Type="http://schemas.openxmlformats.org/officeDocument/2006/relationships/hyperlink" Target="http://www.istina.msu.ru/workers/1866659/" TargetMode="External"/><Relationship Id="rId68" Type="http://schemas.openxmlformats.org/officeDocument/2006/relationships/hyperlink" Target="http://www.istina.msu.ru/workers/1585099/" TargetMode="External"/><Relationship Id="rId69" Type="http://schemas.openxmlformats.org/officeDocument/2006/relationships/hyperlink" Target="http://www.istina.msu.ru/workers/1202504/" TargetMode="External"/><Relationship Id="rId70" Type="http://schemas.openxmlformats.org/officeDocument/2006/relationships/hyperlink" Target="http://www.istina.msu.ru/workers/3439629/" TargetMode="External"/><Relationship Id="rId71" Type="http://schemas.openxmlformats.org/officeDocument/2006/relationships/hyperlink" Target="http://www.istina.msu.ru/workers/1574678/" TargetMode="External"/><Relationship Id="rId72" Type="http://schemas.openxmlformats.org/officeDocument/2006/relationships/hyperlink" Target="http://www.istina.msu.ru/workers/1574678/" TargetMode="External"/><Relationship Id="rId73" Type="http://schemas.openxmlformats.org/officeDocument/2006/relationships/hyperlink" Target="http://www.istina.msu.ru/workers/2413782/" TargetMode="External"/><Relationship Id="rId74" Type="http://schemas.openxmlformats.org/officeDocument/2006/relationships/hyperlink" Target="http://www.istina.msu.ru/workers/3421957/" TargetMode="External"/><Relationship Id="rId75" Type="http://schemas.openxmlformats.org/officeDocument/2006/relationships/hyperlink" Target="http://www.istina.msu.ru/publications/article/5316067/" TargetMode="External"/><Relationship Id="rId76" Type="http://schemas.openxmlformats.org/officeDocument/2006/relationships/hyperlink" Target="http://www.istina.msu.ru/publications/article/5316067/" TargetMode="External"/><Relationship Id="rId77" Type="http://schemas.openxmlformats.org/officeDocument/2006/relationships/hyperlink" Target="http://www.istina.msu.ru/journals/94679/" TargetMode="External"/><Relationship Id="rId78" Type="http://schemas.openxmlformats.org/officeDocument/2006/relationships/hyperlink" Target="http://www.istina.msu.ru/workers/3439617/" TargetMode="External"/><Relationship Id="rId79" Type="http://schemas.openxmlformats.org/officeDocument/2006/relationships/hyperlink" Target="http://www.istina.msu.ru/workers/1866659/" TargetMode="External"/><Relationship Id="rId80" Type="http://schemas.openxmlformats.org/officeDocument/2006/relationships/hyperlink" Target="http://www.istina.msu.ru/workers/1585099/" TargetMode="External"/><Relationship Id="rId81" Type="http://schemas.openxmlformats.org/officeDocument/2006/relationships/hyperlink" Target="http://www.istina.msu.ru/workers/1202504/" TargetMode="External"/><Relationship Id="rId82" Type="http://schemas.openxmlformats.org/officeDocument/2006/relationships/hyperlink" Target="http://www.istina.msu.ru/workers/3439629/" TargetMode="External"/><Relationship Id="rId83" Type="http://schemas.openxmlformats.org/officeDocument/2006/relationships/hyperlink" Target="http://www.istina.msu.ru/workers/1574678/" TargetMode="External"/><Relationship Id="rId84" Type="http://schemas.openxmlformats.org/officeDocument/2006/relationships/hyperlink" Target="http://www.istina.msu.ru/workers/1574678/" TargetMode="External"/><Relationship Id="rId85" Type="http://schemas.openxmlformats.org/officeDocument/2006/relationships/hyperlink" Target="http://www.istina.msu.ru/workers/2413782/" TargetMode="External"/><Relationship Id="rId86" Type="http://schemas.openxmlformats.org/officeDocument/2006/relationships/hyperlink" Target="http://www.istina.msu.ru/workers/3421957/" TargetMode="External"/><Relationship Id="rId87" Type="http://schemas.openxmlformats.org/officeDocument/2006/relationships/hyperlink" Target="http://www.istina.msu.ru/publications/article/5099543/" TargetMode="External"/><Relationship Id="rId88" Type="http://schemas.openxmlformats.org/officeDocument/2006/relationships/hyperlink" Target="http://www.istina.msu.ru/publications/article/5099543/" TargetMode="External"/><Relationship Id="rId89" Type="http://schemas.openxmlformats.org/officeDocument/2006/relationships/hyperlink" Target="http://www.istina.msu.ru/journals/537442/" TargetMode="External"/><Relationship Id="rId90" Type="http://schemas.openxmlformats.org/officeDocument/2006/relationships/hyperlink" Target="http://istina.msu.ru/workers/8619524/" TargetMode="External"/><Relationship Id="rId91" Type="http://schemas.openxmlformats.org/officeDocument/2006/relationships/hyperlink" Target="http://istina.msu.ru/workers/446193/" TargetMode="External"/><Relationship Id="rId92" Type="http://schemas.openxmlformats.org/officeDocument/2006/relationships/hyperlink" Target="http://istina.msu.ru/workers/3439617/" TargetMode="External"/><Relationship Id="rId93" Type="http://schemas.openxmlformats.org/officeDocument/2006/relationships/hyperlink" Target="http://istina.msu.ru/workers/7666171/" TargetMode="External"/><Relationship Id="rId94" Type="http://schemas.openxmlformats.org/officeDocument/2006/relationships/hyperlink" Target="http://istina.msu.ru/workers/2939243/" TargetMode="External"/><Relationship Id="rId95" Type="http://schemas.openxmlformats.org/officeDocument/2006/relationships/hyperlink" Target="http://istina.msu.ru/workers/2939243/" TargetMode="External"/><Relationship Id="rId96" Type="http://schemas.openxmlformats.org/officeDocument/2006/relationships/hyperlink" Target="http://istina.msu.ru/workers/1202504/" TargetMode="External"/><Relationship Id="rId97" Type="http://schemas.openxmlformats.org/officeDocument/2006/relationships/hyperlink" Target="http://istina.msu.ru/workers/3439629/" TargetMode="External"/><Relationship Id="rId98" Type="http://schemas.openxmlformats.org/officeDocument/2006/relationships/hyperlink" Target="http://istina.msu.ru/workers/4430342/" TargetMode="External"/><Relationship Id="rId99" Type="http://schemas.openxmlformats.org/officeDocument/2006/relationships/hyperlink" Target="http://istina.msu.ru/workers/480015/" TargetMode="External"/><Relationship Id="rId100" Type="http://schemas.openxmlformats.org/officeDocument/2006/relationships/hyperlink" Target="http://istina.msu.ru/workers/2413782/" TargetMode="External"/><Relationship Id="rId101" Type="http://schemas.openxmlformats.org/officeDocument/2006/relationships/hyperlink" Target="http://istina.msu.ru/workers/2413782/" TargetMode="External"/><Relationship Id="rId102" Type="http://schemas.openxmlformats.org/officeDocument/2006/relationships/hyperlink" Target="http://istina.msu.ru/publications/article/7666172/" TargetMode="External"/><Relationship Id="rId103" Type="http://schemas.openxmlformats.org/officeDocument/2006/relationships/hyperlink" Target="http://istina.msu.ru/journals/94679/" TargetMode="External"/><Relationship Id="rId104" Type="http://schemas.openxmlformats.org/officeDocument/2006/relationships/hyperlink" Target="http://istina.msu.ru/workers/1202504/" TargetMode="External"/><Relationship Id="rId105" Type="http://schemas.openxmlformats.org/officeDocument/2006/relationships/hyperlink" Target="http://istina.msu.ru/workers/3439617/" TargetMode="External"/><Relationship Id="rId106" Type="http://schemas.openxmlformats.org/officeDocument/2006/relationships/hyperlink" Target="http://istina.msu.ru/workers/2939243/" TargetMode="External"/><Relationship Id="rId107" Type="http://schemas.openxmlformats.org/officeDocument/2006/relationships/hyperlink" Target="http://istina.msu.ru/workers/4970018/" TargetMode="External"/><Relationship Id="rId108" Type="http://schemas.openxmlformats.org/officeDocument/2006/relationships/hyperlink" Target="http://istina.msu.ru/workers/8619524/" TargetMode="External"/><Relationship Id="rId109" Type="http://schemas.openxmlformats.org/officeDocument/2006/relationships/hyperlink" Target="http://istina.msu.ru/workers/3439629/" TargetMode="External"/><Relationship Id="rId110" Type="http://schemas.openxmlformats.org/officeDocument/2006/relationships/hyperlink" Target="http://istina.msu.ru/workers/3439629/" TargetMode="External"/><Relationship Id="rId111" Type="http://schemas.openxmlformats.org/officeDocument/2006/relationships/hyperlink" Target="http://istina.msu.ru/workers/7666148/" TargetMode="External"/><Relationship Id="rId112" Type="http://schemas.openxmlformats.org/officeDocument/2006/relationships/hyperlink" Target="http://istina.msu.ru/workers/1574678/" TargetMode="External"/><Relationship Id="rId113" Type="http://schemas.openxmlformats.org/officeDocument/2006/relationships/hyperlink" Target="http://istina.msu.ru/workers/2413782/" TargetMode="External"/><Relationship Id="rId114" Type="http://schemas.openxmlformats.org/officeDocument/2006/relationships/hyperlink" Target="http://istina.msu.ru/workers/2863708/" TargetMode="External"/><Relationship Id="rId115" Type="http://schemas.openxmlformats.org/officeDocument/2006/relationships/hyperlink" Target="http://istina.msu.ru/workers/7666149/" TargetMode="External"/><Relationship Id="rId116" Type="http://schemas.openxmlformats.org/officeDocument/2006/relationships/hyperlink" Target="http://istina.msu.ru/workers/7666149/" TargetMode="External"/><Relationship Id="rId117" Type="http://schemas.openxmlformats.org/officeDocument/2006/relationships/hyperlink" Target="http://istina.msu.ru/publications/article/7666150/" TargetMode="External"/><Relationship Id="rId118" Type="http://schemas.openxmlformats.org/officeDocument/2006/relationships/hyperlink" Target="http://istina.msu.ru/publications/article/7666150/" TargetMode="External"/><Relationship Id="rId119" Type="http://schemas.openxmlformats.org/officeDocument/2006/relationships/hyperlink" Target="http://istina.msu.ru/journals/94679/" TargetMode="External"/><Relationship Id="rId120" Type="http://schemas.openxmlformats.org/officeDocument/2006/relationships/hyperlink" Target="http://istina.msu.ru/workers/1202504/" TargetMode="External"/><Relationship Id="rId121" Type="http://schemas.openxmlformats.org/officeDocument/2006/relationships/hyperlink" Target="http://istina.msu.ru/workers/3439629/" TargetMode="External"/><Relationship Id="rId122" Type="http://schemas.openxmlformats.org/officeDocument/2006/relationships/hyperlink" Target="http://istina.msu.ru/workers/4970018/" TargetMode="External"/><Relationship Id="rId123" Type="http://schemas.openxmlformats.org/officeDocument/2006/relationships/hyperlink" Target="http://istina.msu.ru/workers/2413782/" TargetMode="External"/><Relationship Id="rId124" Type="http://schemas.openxmlformats.org/officeDocument/2006/relationships/hyperlink" Target="http://istina.msu.ru/workers/2939243/" TargetMode="External"/><Relationship Id="rId125" Type="http://schemas.openxmlformats.org/officeDocument/2006/relationships/hyperlink" Target="http://istina.msu.ru/workers/2939243/" TargetMode="External"/><Relationship Id="rId126" Type="http://schemas.openxmlformats.org/officeDocument/2006/relationships/hyperlink" Target="http://istina.msu.ru/workers/3439617/" TargetMode="External"/><Relationship Id="rId127" Type="http://schemas.openxmlformats.org/officeDocument/2006/relationships/hyperlink" Target="http://istina.msu.ru/workers/1951440/" TargetMode="External"/><Relationship Id="rId128" Type="http://schemas.openxmlformats.org/officeDocument/2006/relationships/hyperlink" Target="http://istina.msu.ru/workers/8619524/" TargetMode="External"/><Relationship Id="rId129" Type="http://schemas.openxmlformats.org/officeDocument/2006/relationships/hyperlink" Target="http://istina.msu.ru/workers/1574678/" TargetMode="External"/><Relationship Id="rId130" Type="http://schemas.openxmlformats.org/officeDocument/2006/relationships/hyperlink" Target="http://istina.msu.ru/workers/2863708/" TargetMode="External"/><Relationship Id="rId131" Type="http://schemas.openxmlformats.org/officeDocument/2006/relationships/hyperlink" Target="http://istina.msu.ru/workers/2863708/" TargetMode="External"/><Relationship Id="rId132" Type="http://schemas.openxmlformats.org/officeDocument/2006/relationships/hyperlink" Target="http://istina.msu.ru/publications/article/7395062/" TargetMode="External"/><Relationship Id="rId133" Type="http://schemas.openxmlformats.org/officeDocument/2006/relationships/hyperlink" Target="http://istina.msu.ru/publications/article/7395062/" TargetMode="External"/><Relationship Id="rId134" Type="http://schemas.openxmlformats.org/officeDocument/2006/relationships/hyperlink" Target="http://istina.msu.ru/journals/537442/" TargetMode="External"/><Relationship Id="rId135" Type="http://schemas.openxmlformats.org/officeDocument/2006/relationships/hyperlink" Target="http://istina.msu.ru/workers/2413782/" TargetMode="External"/><Relationship Id="rId136" Type="http://schemas.openxmlformats.org/officeDocument/2006/relationships/hyperlink" Target="http://istina.msu.ru/publications/article/7395045/" TargetMode="External"/><Relationship Id="rId137" Type="http://schemas.openxmlformats.org/officeDocument/2006/relationships/hyperlink" Target="http://istina.msu.ru/publications/article/7395045/" TargetMode="External"/><Relationship Id="rId138" Type="http://schemas.openxmlformats.org/officeDocument/2006/relationships/hyperlink" Target="http://istina.msu.ru/journals/537442/" TargetMode="External"/><Relationship Id="rId139" Type="http://schemas.openxmlformats.org/officeDocument/2006/relationships/hyperlink" Target="http://istina.msu.ru/publications/article/6312833/" TargetMode="External"/><Relationship Id="rId140" Type="http://schemas.openxmlformats.org/officeDocument/2006/relationships/hyperlink" Target="http://istina.msu.ru/publications/article/6312833/" TargetMode="External"/><Relationship Id="rId141" Type="http://schemas.openxmlformats.org/officeDocument/2006/relationships/hyperlink" Target="http://istina.msu.ru/journals/6312832/" TargetMode="External"/><Relationship Id="rId142" Type="http://schemas.openxmlformats.org/officeDocument/2006/relationships/hyperlink" Target="http://www.istina.msu.ru/workers/2413782/" TargetMode="External"/><Relationship Id="rId143" Type="http://schemas.openxmlformats.org/officeDocument/2006/relationships/hyperlink" Target="http://www.istina.msu.ru/workers/2939243/" TargetMode="External"/><Relationship Id="rId144" Type="http://schemas.openxmlformats.org/officeDocument/2006/relationships/hyperlink" Target="http://www.istina.msu.ru/workers/4970000/" TargetMode="External"/><Relationship Id="rId145" Type="http://schemas.openxmlformats.org/officeDocument/2006/relationships/hyperlink" Target="http://www.istina.msu.ru/workers/1202504/" TargetMode="External"/><Relationship Id="rId146" Type="http://schemas.openxmlformats.org/officeDocument/2006/relationships/hyperlink" Target="http://www.istina.msu.ru/workers/480015/" TargetMode="External"/><Relationship Id="rId147" Type="http://schemas.openxmlformats.org/officeDocument/2006/relationships/hyperlink" Target="http://www.istina.msu.ru/workers/2394550/" TargetMode="External"/><Relationship Id="rId148" Type="http://schemas.openxmlformats.org/officeDocument/2006/relationships/hyperlink" Target="http://www.istina.msu.ru/publications/article/4970001/" TargetMode="External"/><Relationship Id="rId149" Type="http://schemas.openxmlformats.org/officeDocument/2006/relationships/hyperlink" Target="http://www.istina.msu.ru/journals/94679/" TargetMode="External"/><Relationship Id="rId150" Type="http://schemas.openxmlformats.org/officeDocument/2006/relationships/hyperlink" Target="http://www.istina.msu.ru/workers/2413782/" TargetMode="External"/><Relationship Id="rId151" Type="http://schemas.openxmlformats.org/officeDocument/2006/relationships/hyperlink" Target="http://www.istina.msu.ru/workers/2939243/" TargetMode="External"/><Relationship Id="rId152" Type="http://schemas.openxmlformats.org/officeDocument/2006/relationships/hyperlink" Target="http://www.istina.msu.ru/workers/4970018/" TargetMode="External"/><Relationship Id="rId153" Type="http://schemas.openxmlformats.org/officeDocument/2006/relationships/hyperlink" Target="http://www.istina.msu.ru/workers/1202504/" TargetMode="External"/><Relationship Id="rId154" Type="http://schemas.openxmlformats.org/officeDocument/2006/relationships/hyperlink" Target="http://www.istina.msu.ru/workers/480015/" TargetMode="External"/><Relationship Id="rId155" Type="http://schemas.openxmlformats.org/officeDocument/2006/relationships/hyperlink" Target="http://www.istina.msu.ru/workers/2394550/" TargetMode="External"/><Relationship Id="rId156" Type="http://schemas.openxmlformats.org/officeDocument/2006/relationships/hyperlink" Target="http://www.istina.msu.ru/workers/3421957/" TargetMode="External"/><Relationship Id="rId157" Type="http://schemas.openxmlformats.org/officeDocument/2006/relationships/hyperlink" Target="http://www.istina.msu.ru/journals/537442/" TargetMode="External"/><Relationship Id="rId158" Type="http://schemas.openxmlformats.org/officeDocument/2006/relationships/hyperlink" Target="http://istina.msu.ru/workers/2413782/" TargetMode="External"/><Relationship Id="rId159" Type="http://schemas.openxmlformats.org/officeDocument/2006/relationships/hyperlink" Target="http://istina.msu.ru/workers/3439617/" TargetMode="External"/><Relationship Id="rId160" Type="http://schemas.openxmlformats.org/officeDocument/2006/relationships/hyperlink" Target="http://istina.msu.ru/workers/4430342/" TargetMode="External"/><Relationship Id="rId161" Type="http://schemas.openxmlformats.org/officeDocument/2006/relationships/hyperlink" Target="http://istina.msu.ru/workers/5099495/" TargetMode="External"/><Relationship Id="rId162" Type="http://schemas.openxmlformats.org/officeDocument/2006/relationships/hyperlink" Target="http://istina.msu.ru/workers/4970018/" TargetMode="External"/><Relationship Id="rId163" Type="http://schemas.openxmlformats.org/officeDocument/2006/relationships/hyperlink" Target="http://istina.msu.ru/workers/2939243/" TargetMode="External"/><Relationship Id="rId164" Type="http://schemas.openxmlformats.org/officeDocument/2006/relationships/hyperlink" Target="http://istina.msu.ru/workers/8619524/" TargetMode="External"/><Relationship Id="rId165" Type="http://schemas.openxmlformats.org/officeDocument/2006/relationships/hyperlink" Target="http://istina.msu.ru/workers/1202504/" TargetMode="External"/><Relationship Id="rId166" Type="http://schemas.openxmlformats.org/officeDocument/2006/relationships/hyperlink" Target="http://istina.msu.ru/workers/479813/" TargetMode="External"/><Relationship Id="rId167" Type="http://schemas.openxmlformats.org/officeDocument/2006/relationships/hyperlink" Target="http://istina.msu.ru/publications/article/7395049/" TargetMode="External"/><Relationship Id="rId168" Type="http://schemas.openxmlformats.org/officeDocument/2006/relationships/hyperlink" Target="http://istina.msu.ru/journals/537442/" TargetMode="External"/><Relationship Id="rId169" Type="http://schemas.openxmlformats.org/officeDocument/2006/relationships/hyperlink" Target="http://istina.msu.ru/journals/537442/" TargetMode="External"/><Relationship Id="rId170" Type="http://schemas.openxmlformats.org/officeDocument/2006/relationships/hyperlink" Target="http://istina.msu.ru/workers/2413782/" TargetMode="External"/><Relationship Id="rId171" Type="http://schemas.openxmlformats.org/officeDocument/2006/relationships/hyperlink" Target="http://istina.msu.ru/workers/4970018/" TargetMode="External"/><Relationship Id="rId172" Type="http://schemas.openxmlformats.org/officeDocument/2006/relationships/hyperlink" Target="http://istina.msu.ru/workers/4970018/" TargetMode="External"/><Relationship Id="rId173" Type="http://schemas.openxmlformats.org/officeDocument/2006/relationships/hyperlink" Target="http://istina.msu.ru/workers/1202504/" TargetMode="External"/><Relationship Id="rId174" Type="http://schemas.openxmlformats.org/officeDocument/2006/relationships/hyperlink" Target="http://istina.msu.ru/workers/1202504/" TargetMode="External"/><Relationship Id="rId175" Type="http://schemas.openxmlformats.org/officeDocument/2006/relationships/hyperlink" Target="http://istina.msu.ru/workers/479813/" TargetMode="External"/><Relationship Id="rId176" Type="http://schemas.openxmlformats.org/officeDocument/2006/relationships/hyperlink" Target="http://istina.msu.ru/workers/479813/" TargetMode="External"/><Relationship Id="rId177" Type="http://schemas.openxmlformats.org/officeDocument/2006/relationships/hyperlink" Target="http://istina.msu.ru/workers/8619524/" TargetMode="External"/><Relationship Id="rId178" Type="http://schemas.openxmlformats.org/officeDocument/2006/relationships/hyperlink" Target="http://istina.msu.ru/workers/8619524/" TargetMode="External"/><Relationship Id="rId179" Type="http://schemas.openxmlformats.org/officeDocument/2006/relationships/hyperlink" Target="http://istina.msu.ru/workers/2939243/" TargetMode="External"/><Relationship Id="rId180" Type="http://schemas.openxmlformats.org/officeDocument/2006/relationships/hyperlink" Target="http://istina.msu.ru/workers/5099495/" TargetMode="External"/><Relationship Id="rId181" Type="http://schemas.openxmlformats.org/officeDocument/2006/relationships/hyperlink" Target="http://istina.msu.ru/workers/4430342/" TargetMode="External"/><Relationship Id="rId182" Type="http://schemas.openxmlformats.org/officeDocument/2006/relationships/hyperlink" Target="http://istina.msu.ru/workers/3421957/" TargetMode="External"/><Relationship Id="rId183" Type="http://schemas.openxmlformats.org/officeDocument/2006/relationships/hyperlink" Target="http://istina.msu.ru/publications/article/7662411/" TargetMode="External"/><Relationship Id="rId184" Type="http://schemas.openxmlformats.org/officeDocument/2006/relationships/hyperlink" Target="http://istina.msu.ru/publications/article/7662411/" TargetMode="External"/><Relationship Id="rId185" Type="http://schemas.openxmlformats.org/officeDocument/2006/relationships/hyperlink" Target="http://istina.msu.ru/journals/94679/" TargetMode="External"/><Relationship Id="rId186" Type="http://schemas.openxmlformats.org/officeDocument/2006/relationships/hyperlink" Target="http://istina.msu.ru/workers/2413782/" TargetMode="External"/><Relationship Id="rId187" Type="http://schemas.openxmlformats.org/officeDocument/2006/relationships/hyperlink" Target="http://istina.msu.ru/workers/480020/" TargetMode="External"/><Relationship Id="rId188" Type="http://schemas.openxmlformats.org/officeDocument/2006/relationships/hyperlink" Target="http://istina.msu.ru/workers/472220/" TargetMode="External"/><Relationship Id="rId189" Type="http://schemas.openxmlformats.org/officeDocument/2006/relationships/hyperlink" Target="http://istina.msu.ru/publications/book/9595077/" TargetMode="External"/><Relationship Id="rId190" Type="http://schemas.openxmlformats.org/officeDocument/2006/relationships/hyperlink" Target="http://istina.msu.ru/publications/book/9595077/" TargetMode="External"/><Relationship Id="rId191" Type="http://schemas.openxmlformats.org/officeDocument/2006/relationships/hyperlink" Target="http://istina.msu.ru/workers/2413782/" TargetMode="External"/><Relationship Id="rId192" Type="http://schemas.openxmlformats.org/officeDocument/2006/relationships/hyperlink" Target="http://istina.msu.ru/workers/480020/" TargetMode="External"/><Relationship Id="rId193" Type="http://schemas.openxmlformats.org/officeDocument/2006/relationships/hyperlink" Target="http://istina.msu.ru/workers/472220/" TargetMode="External"/><Relationship Id="rId194" Type="http://schemas.openxmlformats.org/officeDocument/2006/relationships/hyperlink" Target="http://geo.1september.ru/2002/10/6.htm" TargetMode="External"/><Relationship Id="rId195" Type="http://schemas.openxmlformats.org/officeDocument/2006/relationships/hyperlink" Target="http://geo.1september.ru/2002/08/3.htm" TargetMode="External"/><Relationship Id="rId196" Type="http://schemas.openxmlformats.org/officeDocument/2006/relationships/hyperlink" Target="http://mosgeo.olimpiada.ru/" TargetMode="External"/><Relationship Id="rId197" Type="http://schemas.openxmlformats.org/officeDocument/2006/relationships/hyperlink" Target="http://olymp.psu.ru/disciplines/geography/home.html" TargetMode="External"/><Relationship Id="rId198" Type="http://schemas.openxmlformats.org/officeDocument/2006/relationships/hyperlink" Target="http://olympiad.rgo.ru/ob-olimpiade/vserossijskaya-olimpiada/" TargetMode="External"/><Relationship Id="rId199" Type="http://schemas.openxmlformats.org/officeDocument/2006/relationships/hyperlink" Target="http://www.geo.spbu.ru/howto/olymp/geo/" TargetMode="External"/><Relationship Id="rId200" Type="http://schemas.openxmlformats.org/officeDocument/2006/relationships/hyperlink" Target="http://demoscope.ru/weekly/pril.php" TargetMode="External"/><Relationship Id="rId201" Type="http://schemas.openxmlformats.org/officeDocument/2006/relationships/hyperlink" Target="http://www.census.gov/population/international/data/" TargetMode="External"/><Relationship Id="rId202" Type="http://schemas.openxmlformats.org/officeDocument/2006/relationships/hyperlink" Target="http://www.gks.ru/free_doc/new_site/perepis2010/croc/perepis_itogi1612.htm" TargetMode="External"/><Relationship Id="rId203" Type="http://schemas.openxmlformats.org/officeDocument/2006/relationships/hyperlink" Target="http://www.geo2000.nm.ru/" TargetMode="External"/><Relationship Id="rId204" Type="http://schemas.openxmlformats.org/officeDocument/2006/relationships/hyperlink" Target="https://www.usgs.gov/" TargetMode="External"/><Relationship Id="rId205" Type="http://schemas.openxmlformats.org/officeDocument/2006/relationships/hyperlink" Target="http://www.iea.org/" TargetMode="External"/><Relationship Id="rId206" Type="http://schemas.openxmlformats.org/officeDocument/2006/relationships/hyperlink" Target="http://www.iea.org/" TargetMode="External"/><Relationship Id="rId207" Type="http://schemas.openxmlformats.org/officeDocument/2006/relationships/hyperlink" Target="http://www.unido.org/" TargetMode="External"/><Relationship Id="rId208" Type="http://schemas.openxmlformats.org/officeDocument/2006/relationships/hyperlink" Target="http://esgeo.ru/" TargetMode="External"/><Relationship Id="rId209" Type="http://schemas.openxmlformats.org/officeDocument/2006/relationships/hyperlink" Target="http://www.pogodaiklimat.ru/" TargetMode="External"/><Relationship Id="rId210" Type="http://schemas.openxmlformats.org/officeDocument/2006/relationships/hyperlink" Target="http://populationpyramid.net/" TargetMode="External"/><Relationship Id="rId211" Type="http://schemas.openxmlformats.org/officeDocument/2006/relationships/hyperlink" Target="http://ruxpert.ru/&#208;&#160;&#208;&#181;&#208;&#186;&#208;&#190;&#209;&#128;&#208;&#180;&#209;&#139;_&#208;&#160;&#208;&#190;&#209;&#129;&#209;&#129;&#208;&#184;&#208;&#184;" TargetMode="External"/><Relationship Id="rId212" Type="http://schemas.openxmlformats.org/officeDocument/2006/relationships/hyperlink" Target="http://www.gks.ru/bgd/regl/b14_14p/Main.htm" TargetMode="External"/><Relationship Id="rId213" Type="http://schemas.openxmlformats.org/officeDocument/2006/relationships/hyperlink" Target="http://whc.unesco.org/en/list" TargetMode="External"/><Relationship Id="rId214" Type="http://schemas.openxmlformats.org/officeDocument/2006/relationships/hyperlink" Target="https://www.cia.gov/library/publications/the-world-factbook/index.html" TargetMode="External"/><Relationship Id="rId215" Type="http://schemas.openxmlformats.org/officeDocument/2006/relationships/hyperlink" Target="http://nature.worldstreasure.com/" TargetMode="External"/><Relationship Id="rId216" Type="http://schemas.openxmlformats.org/officeDocument/2006/relationships/hyperlink" Target="http://www.ecosystema.ru/" TargetMode="External"/><Relationship Id="rId217" Type="http://schemas.openxmlformats.org/officeDocument/2006/relationships/hyperlink" Target="http://abratsev.ru/" TargetMode="External"/><Relationship Id="rId218" Type="http://schemas.openxmlformats.org/officeDocument/2006/relationships/hyperlink" Target="http://www.ecolife.ru/" TargetMode="External"/><Relationship Id="rId219" Type="http://schemas.openxmlformats.org/officeDocument/2006/relationships/hyperlink" Target="http://www.geographer.ru/" TargetMode="External"/><Relationship Id="rId220" Type="http://schemas.openxmlformats.org/officeDocument/2006/relationships/hyperlink" Target="http://world.geo-site.ru/" TargetMode="External"/><Relationship Id="rId221" Type="http://schemas.openxmlformats.org/officeDocument/2006/relationships/hyperlink" Target="http://vserosolymp.rudn.ru/mm/mpp/geo.php" TargetMode="Externa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1:08:00Z</dcterms:created>
  <dc:creator/>
  <dc:description/>
  <cp:keywords/>
  <dc:language>en-US</dc:language>
  <cp:lastModifiedBy>Забегалова Светлана</cp:lastModifiedBy>
  <dcterms:modified xsi:type="dcterms:W3CDTF">2018-08-17T05:08:00Z</dcterms:modified>
  <cp:revision>4</cp:revision>
  <dc:subject/>
  <dc:title/>
</cp:coreProperties>
</file>