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Технология</w:t>
      </w:r>
    </w:p>
    <w:p>
      <w:pPr>
        <w:pStyle w:val="Normal"/>
        <w:spacing w:lineRule="exact" w:line="135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алашова, В.Ф. Физическая культура: тестовый контроль знаний: методическое пособие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2-е изд. / В.Ф. Балашова, Н.Н. Чесноков. – М.: Физическая культура, 2009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утин, И.М. Физическая культура: 9-11 классы: учебное пособие для учащихся общеобразовательных учебных заведений / И.М. Бутин, И.А. Бутина, Т.Н. Леонтьева, С.М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сленников. – М.: ВЛАДОС, 2003.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7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сероссийская олимпиада школьников по физической культуре в 2006 году ; под общ ред. Н.Н. Чеснокова. – М.: АПКиППРО, 2006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имнастика  на   Всероссийских  олимпиадах   школьников  по  физической   культуре: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етодическое пособие ; под общ. ред. Н.Н. Чеснокова. – М.: Физическая культура, 2010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урьев, С. В. Физическая культура. 8-9 класс : учебник / С. В. Гурьев, М. Я.  Виленский.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М. : Русское слово, 2012.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7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расников, А.А. Тестирование теоретико-методических знаний в области физической культуры и спорта: учебное пособие / А.А. Красников, Н.Н. Чесноков. – М.: Физическая культура, 2010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Лагутин, А.Б. Гимнастика в вопросах и ответах: учебное пособие / А.Б. Лагутин, Г.М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ихалина. – М.: Физическая культура, 2010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Лукьяненко,  В.П.  Физическая  культура:  основа  знаний:  учебное  пособие  /  В.П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Лукьяненко. – М.: Советский спорт, 2003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Лях В. И. Физическая культура. 10-11 классы : учеб. для общеобразоват. учреждений/В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. Лях, А. А. Зданевич ; под ред. В. И. Ляха. — 7-е изд. — М .: Просвещение, 2012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твеев,  А.  П.  Физическая  культура.  6-7  класс  :  учебник  /  А.  П.  Матвеев,  Ю.  М.</w:t>
      </w:r>
    </w:p>
    <w:p>
      <w:pPr>
        <w:pStyle w:val="Normal"/>
        <w:spacing w:lineRule="exact" w:line="1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оболева. – М. : Просвещение, 2012.</w:t>
      </w:r>
      <w:bookmarkStart w:id="0" w:name="page27"/>
      <w:bookmarkEnd w:id="0"/>
      <w:r>
        <w:rPr>
          <w:rFonts w:cs="Times New Roman" w:ascii="Times New Roman" w:hAnsi="Times New Roman"/>
          <w:sz w:val="22"/>
          <w:szCs w:val="22"/>
        </w:rPr>
        <w:t>2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7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твеев, А. П. Физическая культура. 8-9 классы : учебник для общеобразовательных учреждений / А. П. Матвеев. – М. : Просвещение, 2012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гадаев, Г. И. Физическая культура. 7–9 классы : учебник / Г. И. Погадаев. – М. :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рофа, 2012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7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мерная программа для учащихся X-XI классов общеобразовательных учреждений с углубленным изучением предмета «Физическая культура» : под ред. А. Т. Паршикова. – М. :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свещение, 2000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вой олимпийский учебник [Текст]: учеб. пособие для олимпийского образования / В. С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760" w:leader="none"/>
          <w:tab w:val="left" w:pos="5760" w:leader="none"/>
          <w:tab w:val="left" w:pos="8200" w:leader="none"/>
          <w:tab w:val="left" w:pos="914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одиченко  и</w:t>
        <w:tab/>
        <w:t>др.;  Олимпийский  комитет  России.</w:t>
        <w:tab/>
        <w:t>–25-еизд.,  перераб.  и</w:t>
        <w:tab/>
        <w:t>дополн.</w:t>
        <w:tab/>
        <w:t>–  М.  :</w:t>
      </w:r>
    </w:p>
    <w:p>
      <w:pPr>
        <w:pStyle w:val="Normal"/>
        <w:spacing w:lineRule="exact" w:line="1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ветский спорт, 2014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7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изическая культура. 1-11 классы : комплексная программа физического воспитания учащихся / В. И. Лях, А. А. Зданевич. – Волгоград : Учитель, 2013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изическая культура. 5-6-7 классы : учебник / М. Я. Виленский, И. М. Туревский, Т. Ю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орочкова. – М. : Просвещение, 2011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7" w:leader="none"/>
        </w:tabs>
        <w:spacing w:lineRule="auto" w:line="348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Физическая культура: учебник для учащихся 10-х классов образовательных учреждений с углубленным изучением предмета «Физическая культура» ; под общ. ред. А. Т. Паршикова,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. В. Кузина, М. Я. Виленского. – М. : СпортАкадемПресс, 2003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7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изическая культура: учебник для учащихся 11-х классов образовательных учреждений с углубленным изучением предмета «Физическая культура» ; под общ. ред. А. Т. Паршикова,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. В. Кузина, М. Я. Виленского. – М. : СпортАкадемПресс, 2003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изическая культура. 9-11 классы : организация и проведение олимпиад : рекомендации,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есты, задания ; авт.-сост. А. Н. Каинов. – Волгоград : Учитель, 2009.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7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есноков, Н.Н. Тестирование теоретико-методических знаний в области физической культуры и спорта. / Н.Н. Чесноков, А.А. Красников. – М.: СпортАкадемПресс, 2002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есноков,  Н.Н.  Олимпиада по предмету  «Физическая культура» /  Н.Н. Чесноков,  В.В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узин, А.А. Красников. – М.: Физическая культура, 2005.</w:t>
      </w:r>
    </w:p>
    <w:p>
      <w:pPr>
        <w:pStyle w:val="Normal"/>
        <w:spacing w:lineRule="exact" w:line="1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7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есноков, Н.Н. Профессиональное образование в области физической культуры и спорта: Учебник для высших учебных заведений / Н.Н. Чесноков, В.Г. Никитушкин – М.: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изическая культура, 2011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7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есноков, Н.Н. Теоретико-методические задания на Всероссийской олимпиаде школьников по предмету «Физическая культура» / Н.Н. Чесноков, Д.А. Володькин. – М.: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изическая культура, 2014.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7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есноков, Н.Н. Практические задания на Всероссийской олимпиаде школьников по предмету «Физическая культура» / Н.Н. Чесноков, Д.А. Володькин. – М.: Физическая культура, 2015.</w:t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1" w:name="page28"/>
      <w:bookmarkEnd w:id="1"/>
      <w:r>
        <w:rPr>
          <w:rFonts w:eastAsia="Times New Roman" w:cs="Times New Roman" w:ascii="Times New Roman" w:hAnsi="Times New Roman"/>
          <w:b/>
          <w:sz w:val="22"/>
          <w:szCs w:val="22"/>
        </w:rPr>
        <w:t>Интернет-источники: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http://olymp.apkpro.ru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www.schoolpress.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Журнал «Физическая культура в школе»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8" w:leader="none"/>
        </w:tabs>
        <w:spacing w:lineRule="auto" w:line="292"/>
        <w:ind w:left="980" w:hanging="358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u w:val="single"/>
          </w:rPr>
          <w:t>http://sflaspb.ru/sites/default/files/the_iaaf_anti-doping_athletes_guide.pdf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Руководство для спортсменов по антидопинговой программе ИААФ июнь, 2013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uto" w:line="352"/>
        <w:ind w:left="980" w:hanging="358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u w:val="single"/>
          </w:rPr>
          <w:t>http://www.rusada.ru/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Твой олимпийский учебник. [Электронный ресурс] — Электрон.дан. — М. : Советский спорт, 2014. — 224 с. — Режим доступа: http://e.lanbook.com/book/69818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u w:val="single"/>
          </w:rPr>
          <w:t>http://elibrary.ru/defaultx.asp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/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Научная электронная библиотека eLIBRARY.RU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u w:val="single"/>
          </w:rPr>
          <w:t>http://lib.sportedu.ru/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Центральная отраслевая библиотека по физической культуре и спорту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Материалы для подготовки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http://vserosolymp.rudn.ru/mm/mpp/fk.php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40" w:right="56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laspb.ru/sites/default/files/the_iaaf_anti-doping_athletes_guide.pdf" TargetMode="External"/><Relationship Id="rId3" Type="http://schemas.openxmlformats.org/officeDocument/2006/relationships/hyperlink" Target="http://www.rusada.ru/" TargetMode="External"/><Relationship Id="rId4" Type="http://schemas.openxmlformats.org/officeDocument/2006/relationships/hyperlink" Target="http://elibrary.ru/defaultx.asp" TargetMode="External"/><Relationship Id="rId5" Type="http://schemas.openxmlformats.org/officeDocument/2006/relationships/hyperlink" Target="http://lib.sportedu.ru/" TargetMode="External"/><Relationship Id="rId6" Type="http://schemas.openxmlformats.org/officeDocument/2006/relationships/hyperlink" Target="http://vserosolymp.rudn.ru/mm/mpp/fk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42:00Z</dcterms:created>
  <dc:creator>Забегалова Светлана</dc:creator>
  <dc:description/>
  <cp:keywords/>
  <dc:language>en-US</dc:language>
  <cp:lastModifiedBy>Забегалова Светлана</cp:lastModifiedBy>
  <dcterms:modified xsi:type="dcterms:W3CDTF">2018-08-17T05:15:00Z</dcterms:modified>
  <cp:revision>3</cp:revision>
  <dc:subject/>
  <dc:title/>
</cp:coreProperties>
</file>