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ОТЧЕТЫ ПРЕДОСТАВИТЬ ДО 25.12.2020 г. И.Ю. ШТАУБ</w:t>
      </w:r>
      <w:r>
        <w:rPr>
          <w:b/>
        </w:rPr>
        <w:t xml:space="preserve"> (inspekts.otdel@mail.ru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М</w:t>
      </w:r>
      <w:r>
        <w:rPr>
          <w:b/>
          <w:color w:val="FF0000"/>
        </w:rPr>
        <w:t>А(Б)</w:t>
      </w:r>
      <w:r>
        <w:rPr>
          <w:b/>
        </w:rPr>
        <w:t>ОУ «                                  СОШ» Томского район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 xml:space="preserve"> четверть 2020-2021 учебного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>Сведения о движении обучающихся за 2 четверть 2020/21</w:t>
      </w:r>
      <w:r>
        <w:rPr/>
        <w:t xml:space="preserve"> уч. года: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67"/>
        <w:gridCol w:w="738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1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хся</w:t>
            </w:r>
            <w:r>
              <w:rPr/>
              <w:t xml:space="preserve"> 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по классам  </w:t>
            </w:r>
            <w:r>
              <w:rPr>
                <w:b/>
              </w:rPr>
              <w:t>(очная форм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уч.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конец 2 четверти 2020/21 уч.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ИТОГО: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ведения о движении обучающихся  за 2 четверть 2020/21 уч. год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585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41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ихся</w:t>
            </w:r>
            <w:r>
              <w:rPr/>
              <w:t xml:space="preserve"> 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по классам  </w:t>
            </w:r>
            <w:r>
              <w:rPr>
                <w:b/>
              </w:rPr>
              <w:t>(очно-заочная форм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4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уч.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конец 2 четверти 2020/21 уч.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с ОВ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Список прибывших </w:t>
      </w:r>
      <w:r>
        <w:rPr>
          <w:b/>
        </w:rPr>
        <w:t xml:space="preserve">за 2 четверть 2020/21 уч. год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489"/>
        <w:gridCol w:w="1709"/>
        <w:gridCol w:w="716"/>
        <w:gridCol w:w="866"/>
        <w:gridCol w:w="2101"/>
        <w:gridCol w:w="1535"/>
        <w:gridCol w:w="1773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уд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бы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каза о выбытии (из личного дел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каза о прибыт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обучающим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ВЗ (да/нет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Список выбывших </w:t>
      </w:r>
      <w:r>
        <w:rPr>
          <w:b/>
        </w:rPr>
        <w:t xml:space="preserve">за 2 четверть 2020/21 уч. год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 – 4 классы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519"/>
        <w:gridCol w:w="1440"/>
        <w:gridCol w:w="1159"/>
        <w:gridCol w:w="992"/>
        <w:gridCol w:w="1135"/>
        <w:gridCol w:w="1047"/>
        <w:gridCol w:w="10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да выбыл, наименование учре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и № приказа о выбыт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-подтверждение (№, от какого числ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обучающим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ВЗ (да/н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5 – 9 классы: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850"/>
        <w:gridCol w:w="519"/>
        <w:gridCol w:w="1440"/>
        <w:gridCol w:w="1159"/>
        <w:gridCol w:w="992"/>
        <w:gridCol w:w="1135"/>
        <w:gridCol w:w="1047"/>
        <w:gridCol w:w="10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да выбыл, наименование учрежд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и № приказа о выбыт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-подтверждение (№, от какого числ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обучающим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ВЗ (да/не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 xml:space="preserve">10 – 11 классы: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10"/>
        <w:gridCol w:w="791"/>
        <w:gridCol w:w="720"/>
        <w:gridCol w:w="1440"/>
        <w:gridCol w:w="1159"/>
        <w:gridCol w:w="992"/>
        <w:gridCol w:w="1135"/>
        <w:gridCol w:w="1047"/>
        <w:gridCol w:w="10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да выбыл (наименование учреждения, области, района, города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а (конкретная причи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и № приказа о выбыт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-подтверждение (№, от какого числ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обучающим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ВЗ (да/нет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 Статистическая информация об обучающихся, получающих образование в семейной форме и самообразование за 1 полугодие</w:t>
      </w:r>
      <w:r>
        <w:rPr/>
        <w:t>:</w:t>
      </w:r>
    </w:p>
    <w:tbl>
      <w:tblPr>
        <w:tblW w:w="10402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80"/>
        <w:gridCol w:w="1051"/>
        <w:gridCol w:w="1275"/>
        <w:gridCol w:w="1693"/>
        <w:gridCol w:w="1553"/>
        <w:gridCol w:w="1184"/>
        <w:gridCol w:w="165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еревода на указанную форму получения образования (дата и № приказа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 о зачислении в образовательную организацию для прохождения промежуточной аттес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метов, по которым проводится промежуточная аттестация, за какой кла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аттестации по предмет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еревода и (или) зачисления обучающегося в случае возврата для обучения в образовательной орган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Если в текущем учебном году обучающийся еще не зачислен для прохождения промежуточной аттестации, необходимо указать информацию о последней промежут. ат-ции и примерные сроки следующ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6. Статистическая информация об обучающихся получающих образование в очно-заочной форме за 2</w:t>
      </w:r>
      <w:r>
        <w:rPr/>
        <w:t xml:space="preserve"> четверть: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26"/>
        <w:gridCol w:w="2090"/>
        <w:gridCol w:w="2402"/>
        <w:gridCol w:w="292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 ли                 обучающимся с  ОВ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ультаты учебной деятельност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певает / не успевае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7. Статистическая информация об обучающихся индивидуально за 2</w:t>
      </w:r>
      <w:r>
        <w:rPr/>
        <w:t xml:space="preserve"> четверть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197"/>
        <w:gridCol w:w="3294"/>
        <w:gridCol w:w="369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учебной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певает / не успевает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8. Всего пропущено уроков по МОУ</w:t>
      </w:r>
      <w:r>
        <w:rPr/>
        <w:t xml:space="preserve"> за 2 четверть:  ______ часов, из них в 1-4 кл. –_________ ч, в 5-9 кл. – ________ ч , в 10-11 кл. -_______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 числе без уважительной причины:  всего по ОУ – __________ часов, из них в 1-4 кл. –_____ ч, в 5-9 кл. – _______ ч, в 10-11 кл. – _________ 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.Сведения об</w:t>
      </w:r>
      <w:r>
        <w:rPr/>
        <w:t xml:space="preserve"> обучающихся, оставленных на повторный год обучения:</w:t>
      </w:r>
    </w:p>
    <w:tbl>
      <w:tblPr>
        <w:tblW w:w="103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1"/>
        <w:gridCol w:w="1263"/>
        <w:gridCol w:w="888"/>
        <w:gridCol w:w="1908"/>
        <w:gridCol w:w="1917"/>
        <w:gridCol w:w="18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ся в школ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де                  получает образ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ОО меры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10. Сведения об обучающихся, которые не успевают по итогам 2 четверти (в том числе по 1 предмету)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540"/>
        <w:gridCol w:w="792"/>
        <w:gridCol w:w="900"/>
        <w:gridCol w:w="516"/>
        <w:gridCol w:w="744"/>
        <w:gridCol w:w="744"/>
        <w:gridCol w:w="744"/>
        <w:gridCol w:w="3046"/>
      </w:tblGrid>
      <w:tr>
        <w:trPr>
          <w:trHeight w:val="3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мя, отчество (полность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рождения: число, месяц,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чины неуспеваемости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нятые меры (рассмотрены: </w:t>
            </w:r>
            <w:r>
              <w:rPr>
                <w:b/>
                <w:color w:val="FF0000"/>
                <w:sz w:val="20"/>
                <w:szCs w:val="20"/>
              </w:rPr>
              <w:t>указать даты и мероприятия (кл. руков,  педсовет, КДН, ПДН, Совет профилакти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предметов на «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н/а предме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пуск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ро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елы в знан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причины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 Количество «хорошистов» и отличников за 2 </w:t>
      </w:r>
      <w:r>
        <w:rPr/>
        <w:t>четверть:</w:t>
      </w:r>
    </w:p>
    <w:tbl>
      <w:tblPr>
        <w:tblW w:w="98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14"/>
        <w:gridCol w:w="1326"/>
        <w:gridCol w:w="1784"/>
        <w:gridCol w:w="1328"/>
        <w:gridCol w:w="1877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ь обуче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-во обуч-ся по ступеням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на «4» и «5»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на «5»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-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по ступен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-с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 по ступеням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Сведения о невыполнении учебных программ и практической части в 2</w:t>
      </w:r>
      <w:r>
        <w:rPr/>
        <w:t xml:space="preserve"> четверти: </w:t>
      </w:r>
    </w:p>
    <w:tbl>
      <w:tblPr>
        <w:tblW w:w="10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626"/>
        <w:gridCol w:w="2066"/>
        <w:gridCol w:w="2725"/>
        <w:gridCol w:w="1931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выполнение программы/практической части (указать количество часов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чины невыполн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ти ликвидации отставания в выполнении программ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13.</w:t>
      </w:r>
      <w:r>
        <w:rPr>
          <w:b/>
        </w:rPr>
        <w:t xml:space="preserve"> Сведения о движении работников (педагогов и другого персонала) за 2 четверть 2020/21 уч. год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/да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/дат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</w:rPr>
        <w:t>Сведения об участии обучающихся в образовательных событиях и мероприятиях в течение 2 четверт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перечислить наиболее значимые мероприят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65"/>
        <w:gridCol w:w="1371"/>
        <w:gridCol w:w="1275"/>
        <w:gridCol w:w="1134"/>
        <w:gridCol w:w="1134"/>
        <w:gridCol w:w="1134"/>
        <w:gridCol w:w="1134"/>
        <w:gridCol w:w="99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/окружной уровень (всего че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й, призеров, лауреатов (че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 (всего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й, призеров, лауреат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й, призеров, лауреатов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ей, призеров, лауреатов (чел.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 ОВ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 ОВ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с ОВ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</w:t>
      </w:r>
      <w:r>
        <w:rPr>
          <w:b/>
        </w:rPr>
        <w:t>Сведения об участии педагогов в образовательных событиях и мероприятиях в течение 1 четверти: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 (перечислить наиболее значимые мероприятия</w:t>
      </w:r>
      <w:r>
        <w:rPr/>
        <w:t>)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71"/>
        <w:gridCol w:w="1275"/>
        <w:gridCol w:w="1224"/>
        <w:gridCol w:w="1134"/>
        <w:gridCol w:w="1275"/>
        <w:gridCol w:w="1134"/>
        <w:gridCol w:w="99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уровень (указать наименование мероприят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, призер, лауреат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уровень (указать наименование мероприят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, призер, лауреат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е (указать наименование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, призер, лауреат (указать)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6. Публикации и статьи в СМИ и др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2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убликации, стать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опубликована, дата публикаци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. Сведения об обучающихся, находящихся под опекой на последний день 2 четверти 2020-2021</w:t>
      </w:r>
      <w:r>
        <w:rPr/>
        <w:t xml:space="preserve"> уч.г.</w:t>
      </w:r>
    </w:p>
    <w:tbl>
      <w:tblPr>
        <w:tblW w:w="102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77"/>
        <w:gridCol w:w="2614"/>
        <w:gridCol w:w="716"/>
        <w:gridCol w:w="1519"/>
        <w:gridCol w:w="318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олностью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учебной деятельност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вает / не успева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18. Сведения об обучающихся, </w:t>
      </w:r>
      <w:r>
        <w:rPr>
          <w:b/>
          <w:bCs/>
          <w:sz w:val="22"/>
          <w:szCs w:val="22"/>
        </w:rPr>
        <w:t>состоящих на различных видах уче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134"/>
        <w:gridCol w:w="850"/>
        <w:gridCol w:w="1418"/>
        <w:gridCol w:w="1276"/>
        <w:gridCol w:w="1559"/>
        <w:gridCol w:w="1701"/>
      </w:tblGrid>
      <w:tr>
        <w:trPr>
          <w:trHeight w:val="21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е количество (</w:t>
            </w:r>
            <w:r>
              <w:rPr>
                <w:b/>
                <w:sz w:val="16"/>
                <w:szCs w:val="16"/>
              </w:rPr>
              <w:t>указать цифрой</w:t>
            </w:r>
            <w:r>
              <w:rPr>
                <w:sz w:val="16"/>
                <w:szCs w:val="16"/>
              </w:rPr>
              <w:t xml:space="preserve">) несовершеннолетних, состоящих на различных видах учет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.И.О., дата и основание постановки на учет (</w:t>
            </w:r>
            <w:r>
              <w:rPr>
                <w:i/>
                <w:sz w:val="16"/>
                <w:szCs w:val="16"/>
              </w:rPr>
              <w:t>указывать каждого несовершеннолетнего отдельной графо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количество л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ч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снятии с учет (дата, № приказ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общений в ОМВД России по Томскому району о фактах внутришкольного насилия и противоправного поведения обучающихся</w:t>
            </w:r>
          </w:p>
        </w:tc>
      </w:tr>
      <w:tr>
        <w:trPr>
          <w:trHeight w:val="7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Ш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Н/ОД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ДНиЗ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Директор </w:t>
      </w:r>
    </w:p>
    <w:p>
      <w:pPr>
        <w:pStyle w:val="Normal"/>
        <w:ind w:left="360" w:hanging="0"/>
        <w:rPr/>
      </w:pPr>
      <w:r>
        <w:rPr/>
        <w:t>М.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Кроме того, необходимо предоставить Мусабековой С.В. (</w:t>
      </w:r>
      <w:hyperlink r:id="rId2">
        <w:r>
          <w:rPr>
            <w:rStyle w:val="InternetLink"/>
            <w:b/>
          </w:rPr>
          <w:t>inspekts.otdel@mail.ru</w:t>
        </w:r>
      </w:hyperlink>
      <w:r>
        <w:rPr>
          <w:b/>
        </w:rPr>
        <w:t xml:space="preserve">) информацию об обучающихся с ОВЗ, о детях с инвалидностью, детях, обучающихся на дому </w:t>
      </w:r>
      <w:r>
        <w:rPr>
          <w:b/>
          <w:color w:val="FF0000"/>
          <w:u w:val="single"/>
        </w:rPr>
        <w:t>по состоянию на 01.01.2020 г.</w:t>
      </w:r>
      <w:r>
        <w:rPr>
          <w:b/>
          <w:u w:val="single"/>
        </w:rPr>
        <w:t xml:space="preserve"> </w:t>
      </w:r>
      <w:r>
        <w:rPr>
          <w:b/>
        </w:rPr>
        <w:t>по форме: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писок обучающихс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ограниченными возможностями здоровья,</w:t>
      </w:r>
    </w:p>
    <w:p>
      <w:pPr>
        <w:pStyle w:val="Normal"/>
        <w:jc w:val="center"/>
        <w:rPr/>
      </w:pPr>
      <w:r>
        <w:rPr/>
        <w:t>детей с инвалидностью,  детей, обучающихся на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О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кол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2"/>
        <w:gridCol w:w="1275"/>
        <w:gridCol w:w="851"/>
        <w:gridCol w:w="1559"/>
        <w:gridCol w:w="1418"/>
        <w:gridCol w:w="1275"/>
        <w:gridCol w:w="184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бучающегося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 дата заключения ПМ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выдачи справки  МСЭ (выдается инвали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выдачи заключения врачебной комиссии (для обучающихся на дому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школьные групп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02"/>
        <w:gridCol w:w="1275"/>
        <w:gridCol w:w="851"/>
        <w:gridCol w:w="1559"/>
        <w:gridCol w:w="1418"/>
        <w:gridCol w:w="1275"/>
        <w:gridCol w:w="1843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ебенка 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 дата заключения ПМП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выдачи справки  МСЭ (выдается инвали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выдачи заключения врачебной комиссии (для обучающихся на дому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иректор </w:t>
      </w:r>
    </w:p>
    <w:p>
      <w:pPr>
        <w:sectPr>
          <w:type w:val="nextPage"/>
          <w:pgSz w:w="11906" w:h="16838"/>
          <w:pgMar w:left="1134" w:right="567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М.П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s.otd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49:00Z</dcterms:created>
  <dc:creator>Завуч</dc:creator>
  <dc:description/>
  <cp:keywords/>
  <dc:language>en-US</dc:language>
  <cp:lastModifiedBy>XTreme.ws</cp:lastModifiedBy>
  <cp:lastPrinted>2017-03-10T09:33:00Z</cp:lastPrinted>
  <dcterms:modified xsi:type="dcterms:W3CDTF">2020-12-18T08:30:00Z</dcterms:modified>
  <cp:revision>70</cp:revision>
  <dc:subject/>
  <dc:title/>
</cp:coreProperties>
</file>