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РА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итогам мониторинга отчётов за 2 четверть 2020-2021 уч.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образовательных организаций Том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до 20 января 2021 года проведен мониторинг итоговых отчётов ОО   за 2 четверть 2020-2021 учебного года по следующим направлениям:</w:t>
      </w:r>
    </w:p>
    <w:p>
      <w:pPr>
        <w:pStyle w:val="Style18"/>
        <w:numPr>
          <w:ilvl w:val="0"/>
          <w:numId w:val="5"/>
        </w:numPr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несовершеннолетних, не посещающих или систематически пропускающих занятия по неуважительным причинам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5"/>
        </w:numPr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тизация сведений об  обучающихся, оставленных на повторный год обучения </w:t>
      </w:r>
    </w:p>
    <w:p>
      <w:pPr>
        <w:pStyle w:val="Style18"/>
        <w:numPr>
          <w:ilvl w:val="0"/>
          <w:numId w:val="5"/>
        </w:numPr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ая информация об обучающихся получающих образование в семейной форме;</w:t>
      </w:r>
    </w:p>
    <w:p>
      <w:pPr>
        <w:pStyle w:val="Style18"/>
        <w:numPr>
          <w:ilvl w:val="0"/>
          <w:numId w:val="5"/>
        </w:numPr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обучающихся, не успевающих по итогам четверти (в том числе, по 1 предмету);</w:t>
      </w:r>
    </w:p>
    <w:p>
      <w:pPr>
        <w:pStyle w:val="Style18"/>
        <w:numPr>
          <w:ilvl w:val="0"/>
          <w:numId w:val="5"/>
        </w:numPr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зация сведений об обучающихся, находящихся под опекой;</w:t>
      </w:r>
    </w:p>
    <w:p>
      <w:pPr>
        <w:pStyle w:val="Style18"/>
        <w:numPr>
          <w:ilvl w:val="0"/>
          <w:numId w:val="5"/>
        </w:numPr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ведени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обучающихся в возрасте 6 лет 6 месяцев - 18 лет, не обучающихся и систематически пропускающих занятия.</w:t>
      </w:r>
    </w:p>
    <w:p>
      <w:pPr>
        <w:pStyle w:val="Style18"/>
        <w:numPr>
          <w:ilvl w:val="0"/>
          <w:numId w:val="5"/>
        </w:numPr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учающихся, состоящих на различных видах уче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проведены следующие мероприятия: 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</w:t>
      </w:r>
      <w:r>
        <w:rPr/>
        <w:t xml:space="preserve">1. В ОО Томского района выявлено общее количество пропусков уроков </w:t>
      </w:r>
      <w:r>
        <w:rPr>
          <w:color w:val="C00000"/>
        </w:rPr>
        <w:t>по неуважительной причине</w:t>
      </w:r>
      <w:r>
        <w:rPr/>
        <w:t xml:space="preserve"> обучающимися и количество пропусков по ступеням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щее количество пропус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693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обучающихс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ропус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пуск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Александр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пас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Богашевская СОШ им А.И.Федорова" 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Басандайская СОШ им. А.И.Козлова" 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b/>
                <w:color w:val="8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Ворони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Зональн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Зоркальце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Итат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алтай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афтанчик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Кис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пы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Корни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Курлек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Лучан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Маза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алин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Меженин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Мирн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Молодёжн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оряк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Наум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Нелюби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Новоархангельская СОШ" 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"Новорождественская СОШ им. Овчинникова В.И.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Октябрь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Петух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Пороси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Рассвет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Рыба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емилуж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Турунтае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Халдеевская О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Чернореч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СОШ «Интеграция»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8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7860" cy="105537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количество пропусков уроков без уважительной причины наблюдается в следующих МБОУ/МАОУ: "Басандайская СОШ им. А.И.Козлова", "Итатская СОШ", «Рассветовская СОШ», «Семилуженская СОШ», «Межениновская СОШ», «Александровская СОШ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ое увеличение пропусков уроков без уважительной причины по сравнению с 1 четвертью наблюдается в следующих МАОУ/МБОУ: «Кафтанчиковская СОШ», «Корниловская СОШ», «Мирненская СОШ», «Молодежненская СОШ», «Моряковская СОШ», «Петуховская СОШ», «Копыловская СОШ», МАОУ СОШ «Интеграция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 хорошую работу администрации МАОУ/МБОУ СОШ Томского района по разработке и принятию мер, направленных на </w:t>
      </w:r>
      <w:r>
        <w:rPr>
          <w:sz w:val="22"/>
          <w:szCs w:val="22"/>
          <w:shd w:fill="FFFFFF" w:val="clear"/>
        </w:rPr>
        <w:t>эффективность профилактической </w:t>
      </w:r>
      <w:r>
        <w:rPr>
          <w:bCs/>
          <w:sz w:val="22"/>
          <w:szCs w:val="22"/>
          <w:shd w:fill="FFFFFF" w:val="clear"/>
        </w:rPr>
        <w:t>работы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по</w:t>
      </w:r>
      <w:r>
        <w:rPr>
          <w:sz w:val="22"/>
          <w:szCs w:val="22"/>
          <w:shd w:fill="FFFFFF" w:val="clear"/>
        </w:rPr>
        <w:t> предупреждению уклонения учащихся от учебы</w:t>
      </w:r>
      <w:r>
        <w:rPr>
          <w:sz w:val="22"/>
          <w:szCs w:val="22"/>
        </w:rPr>
        <w:t>: «Богашевская СОШ», "Спасская СОШ", «Воронинская СОШ», «Калтайская СОШ», «Кисловская СОШ», «Наумовская СОШ», "Новорождественская СОШ им. Овчинникова В.И.", "Турунтаевская СОШ", «Чернореченская СОШ», «Интеграция».</w:t>
      </w:r>
    </w:p>
    <w:p>
      <w:pPr>
        <w:pStyle w:val="Normal"/>
        <w:jc w:val="both"/>
        <w:rPr/>
      </w:pPr>
      <w:r>
        <w:rPr/>
        <w:t>1.2. По ступеням образования</w:t>
      </w:r>
    </w:p>
    <w:p>
      <w:pPr>
        <w:pStyle w:val="Normal"/>
        <w:jc w:val="both"/>
        <w:rPr/>
      </w:pPr>
      <w:r>
        <w:rPr>
          <w:b/>
        </w:rPr>
        <w:t>1.2.1. 1-4 класс</w:t>
      </w:r>
      <w:r>
        <w:rPr/>
        <w:t>ы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обучающихс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ропус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пуск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ександр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пас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огашевская СОШ им А.И.Федорова" 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сандайская СОШ им. А.И.Козлова" 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рони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Зональн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оркальце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Итат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алтай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афтанчик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ис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опы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урлек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учан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за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алин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еженин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ирн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олодёжн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оряк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ум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елюби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архангельская СОШ" 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Новорождественская СОШ им. Овчинникова В.И.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етух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роси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Рассвет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Рыба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емилуж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Турунтае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Халдеевская О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Чернореч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«Интегр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ибольшее количество пропусков уроков без уважительной причины наблюдается в следующих МБОУ/МАОУ ТР: "Итатская СОШ", «Интеграция»</w:t>
      </w:r>
    </w:p>
    <w:p>
      <w:pPr>
        <w:pStyle w:val="Normal"/>
        <w:jc w:val="both"/>
        <w:rPr/>
      </w:pPr>
      <w:r>
        <w:rPr>
          <w:sz w:val="22"/>
          <w:szCs w:val="22"/>
        </w:rPr>
        <w:t>Значительное увеличение пропусков уроков без уважительной причины по сравнению с 1 четвертью наблюдается в следующих МАОУ/МБОУ ТР: «Александровская СОШ», «Зоркальцевская СОШ», «Мирненская СОШ», «Молодежненская СОШ», «Октябрьская СОШ», «Рыбаловская СОШ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. 5-9 классы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  5-9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пропус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уск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990000"/>
                <w:sz w:val="16"/>
                <w:szCs w:val="16"/>
              </w:rPr>
            </w:pPr>
            <w:r>
              <w:rPr>
                <w:b/>
                <w:color w:val="99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ександр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пас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огашевская СОШ им А.И.Федорова" 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сандайская СОШ им. А.И.Козлова" 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рони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Зональн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оркальце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Итат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алтай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афтанчик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ис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опы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5У "Корни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урлек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учан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за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алин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еженин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ирн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олодёжн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оряк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ум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елюби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архангель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Новорождественская СОШ им. Овчинникова В.И.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етух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роси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Рассвет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Рыбало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емилуж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Турунтаев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Халдеевская О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Чернореченская СОШ"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«Интегр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Наибольшее количество пропусков уроков без уважительной причины наблюдается в следующих МБОУ/МАОУ ТР: </w:t>
      </w:r>
      <w:r>
        <w:rPr>
          <w:sz w:val="20"/>
          <w:szCs w:val="20"/>
        </w:rPr>
        <w:t>"Итатская СОШ", "Кафтанчиковская СОШ", «Корниловская СОШ», «Молодежненская СОШ», «Моряковская СОШ», "Нелюбинская СОШ", "Петуховская СОШ", "Рассветовская СОШ", «Семилуженская СОШ» "Межениновская СОШ", «Александровская СОШ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 10-11 классы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3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  10-11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пропус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уск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 че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990000"/>
                <w:sz w:val="16"/>
                <w:szCs w:val="16"/>
              </w:rPr>
            </w:pPr>
            <w:r>
              <w:rPr>
                <w:b/>
                <w:color w:val="99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ександр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пас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огашевская СОШ им А.И.Федорова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сандайская СОШ им. А.И.Козлова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ронин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Зональнен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оркальце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Итат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алтай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афтанчик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исл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опыл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урлек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учан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зал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highlight w:val="yellow"/>
              </w:rPr>
            </w:pPr>
            <w:r>
              <w:rPr>
                <w:color w:val="8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  <w:highlight w:val="yellow"/>
              </w:rPr>
            </w:pPr>
            <w:r>
              <w:rPr>
                <w:color w:val="99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алин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еженин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ирнен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олодёжнен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оряк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ум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елюбин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архангель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Новорождественская СОШ им. Овчинникова В.И.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етух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росин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Рассвет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Рыбало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емилужен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Турунтаев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Чернореченская СОШ"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«Интегр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пропусков уроков без уважительной причины наблюдается в следующих МБОУ/МАОУ ТР: «Александровская СОШ», «Итатская СОШ», «Кафтанчиковская СОШ», «Малиновская СОШ», «Копыловская СОШ», «Молодежненская СОШ», «Новоархангельская СОШ», «Корниловская СОШ», «Октябрьская СОШ»,  «Петуховская СОШ», «Рассветовская СОШ», «Семилуженская СО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ведения об обучающихся, оставленных на повторный год обучения </w:t>
      </w:r>
    </w:p>
    <w:p>
      <w:pPr>
        <w:pStyle w:val="Normal"/>
        <w:ind w:firstLine="284"/>
        <w:jc w:val="both"/>
        <w:rPr/>
      </w:pPr>
      <w:r>
        <w:rPr/>
        <w:t xml:space="preserve">На повторный год обучения  в 35 общеобразовательных организациях Томского района оставлены 28 обучающихся (0,03% от общего количества обучающихся ОО Томского района).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ОУ/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ександр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пас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огашевская СОШ им А.И.Федорова"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сандайская СОШ им. А.И.Козлова"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рони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Зональн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Зоркальце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Итат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алтай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афтанчик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исл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опыл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орнил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урлек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Лучан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азал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Малин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еженин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ирнен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олодёжнен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Моряк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Наум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Нелюбин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Новоархангельская СОШ»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рождественская СОШ им. Овчинникова В.И.»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Октябрь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Петух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Поросин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Рассвет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Рыбало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емилужен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Турунтаев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Халдеевская О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Чернореченская СОШ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 «Интеграция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еры, принимаемые школой, не указаны в «Зональненская СОШ» Т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атистическая информация об обучающихся, получающих образование в семейной форме за 2 четверть</w:t>
      </w:r>
    </w:p>
    <w:p>
      <w:pPr>
        <w:pStyle w:val="Normal"/>
        <w:jc w:val="both"/>
        <w:rPr/>
      </w:pPr>
      <w:r>
        <w:rPr/>
        <w:t xml:space="preserve">На семейной форме обучаются </w:t>
      </w:r>
    </w:p>
    <w:p>
      <w:pPr>
        <w:pStyle w:val="Normal"/>
        <w:jc w:val="both"/>
        <w:rPr/>
      </w:pPr>
      <w:r>
        <w:rPr/>
        <w:t xml:space="preserve">По итогам 1 четверти данной категории обучающихся – 65 человек (0,4% от общего числа). </w:t>
      </w:r>
    </w:p>
    <w:p>
      <w:pPr>
        <w:pStyle w:val="Normal"/>
        <w:jc w:val="both"/>
        <w:rPr/>
      </w:pPr>
      <w:r>
        <w:rPr/>
        <w:t xml:space="preserve">Количество обучающихся, переводимых на семейную форму в ОО ТР, увеличивается.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ОУ/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ександр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пас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огашевская СОШ им А.И.Федорова"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сандайская СОШ им. А.И.Козлова"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рони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Зональн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оркальце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Итат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алтай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афтанчик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исл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опыл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урлек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учан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зал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алин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еженин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ирн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олодёжн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оряк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ум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елюби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архангельская СОШ"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рождественская СОШ им. Овчинникова В.И."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етух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роси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Рассвет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Рыбал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емилуж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Турунтае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Халдеевская О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Чернореч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 «Интеграция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567"/>
        <w:jc w:val="both"/>
        <w:rPr/>
      </w:pPr>
      <w:r>
        <w:rPr/>
        <w:t>АЛЕКСАНДРОВСКАЯ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936"/>
        <w:gridCol w:w="4669"/>
        <w:gridCol w:w="178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 (полность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учебной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певает / не успева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 Елена Вита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0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лгебра и начала анализа, геометрия, информатика и ИКТ, физика, астрономия, химия, биология, география, история, обществознание, немецкий язык, физическая культура, основы безопасности жизнедеятельности, технология, мировая художественная 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РКАЛЬЦЕВО 1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63"/>
        <w:gridCol w:w="936"/>
        <w:gridCol w:w="4656"/>
        <w:gridCol w:w="19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 Михаил Никит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ное чтение, математика, окружающий мир, музыка, изо, технология, физ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лепкина Анастасия Дмитр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нглийский язык, алгебра, геометрия, информатика,  история, обществознание, география, биология, физика, ОБЖ, экология, музыка, изо, технология, физ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иско Ульяна Дмитр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нглийский язык, математика, история, география, биология, ОБЖ, экология, музыка, изо, технология, физ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турова Ангелина Ром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нглийский язык, алгебра, геометрия, информатика,  история, обществознание, география, биология, физика, ОБЖ, экология, музыка, изо, технология, физ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ЗОРКАЛЬЦЕВО 2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79"/>
        <w:gridCol w:w="1091"/>
        <w:gridCol w:w="1245"/>
        <w:gridCol w:w="1652"/>
        <w:gridCol w:w="1619"/>
        <w:gridCol w:w="1263"/>
        <w:gridCol w:w="19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 (полность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на указанную форму получения образования (дата и № приказ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о зачислении в образовательную организацию для прохождения промежуточной аттес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метов, по которым проводится промежуточная аттестация, за какой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аттестации по предмета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и (или) зачисления обучающегося в случае возврата для обучения в образовательной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 Михаил Никит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5 от 29.09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ное чтение, математика, окружающий мир, музыка, изо, технология, 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лепкина Анастасия Дмитри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5 от 29.09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нглийский язык, алгебра, геометрия, информатика,  история, обществознание, география, биология, физика, ОБЖ, экология, музыка, изо, технология, 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иско Ульяна Дмитри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у от 28.09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нглийский язык, математика, история, география, биология, ОБЖ, экология, музыка, изо, технология, 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турова Ангелина Рома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3 от 09.09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нглийский язык, алгебра, геометрия, информатика,  история, обществознание, география, биология, физика, ОБЖ, экология, музыка, изо, технология, 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цев Яромир Никола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7у от 14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ное чтение, математика, окружающий мир, музыка, изо, технология, 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ов Назар Артем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8у от 15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ное чтение, математика, окружающий мир, музыка, изо, технология, 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ин Семен Серге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9у от 2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ное чтение, математика, окружающий мир, музыка, изо, технология, физкультура, англий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турова Алевтина Рома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у от 16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нглийский язык, математика, история, география, биология, ОБЖ, экология, музыка, изо, технология, 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 Януш Артур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9у от 24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нглийский язык, математика, история, география, биология, ОБЖ, экология, музыка, изо, технология, 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ова Влада Артем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08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8у от 15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нглийский язык, математика, история, география, биология, ОБЖ, экология, музыка, изо, технология, 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ова Злата Артем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8у от 15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нглийский язык, математика, история, обществознание, география, биология, ОБЖ, экология, музыка, изо, технология, 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ина Алиса Серге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9у от 2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сроки прохождения промежуточной аттестации 29.03.2021 по 14.05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нглийский язык, алгебра, геометрия, физика, химия, информатика,  история, обществознание, география, биология, ОБЖ, экология, музыка, изо, технология, физкультура, ОС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УРУНТАЕВО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9"/>
        <w:gridCol w:w="1039"/>
        <w:gridCol w:w="4478"/>
        <w:gridCol w:w="20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фанов Иван Вадим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ФТАНЧИКОВО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7"/>
        <w:gridCol w:w="1002"/>
        <w:gridCol w:w="4597"/>
        <w:gridCol w:w="187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енкин Виктор Николаеви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0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чтение, речевая практика, математика, мир природы, музыка, рисование, физическая культура, ручной тру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Style18"/>
        <w:ind w:firstLine="567"/>
        <w:jc w:val="both"/>
        <w:rPr/>
      </w:pPr>
      <w:r>
        <w:rPr/>
        <w:t>КАФТАНЧИКОВО 2</w:t>
      </w:r>
    </w:p>
    <w:tbl>
      <w:tblPr>
        <w:tblW w:w="1113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80"/>
        <w:gridCol w:w="1051"/>
        <w:gridCol w:w="1275"/>
        <w:gridCol w:w="1693"/>
        <w:gridCol w:w="1999"/>
        <w:gridCol w:w="1134"/>
        <w:gridCol w:w="198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 (полность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на указанную форму получения образования (дата и № приказ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о зачислении в образовательную организацию для прохождения промежуточной аттес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метов, по которым проводится промежуточная аттестация, за како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аттестации по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и (или) зачисления обучающегося в случае возврата для обучения в образовательной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енкин Виктор Николае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 не поступа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планируется в мае 2021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чтение, речевая практика, математика, мир природы, музыка, рисование, физическая культура,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лександра Александр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 не поступа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планируется с марта 2021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алгебра и начала анализа, геометрия, история, обществознание, география, биология, физика, астрономия, химия, физическая культура,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firstLine="567"/>
        <w:jc w:val="both"/>
        <w:rPr/>
      </w:pPr>
      <w:r>
        <w:rPr/>
        <w:t>МАЛИНОВКА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63"/>
        <w:gridCol w:w="1069"/>
        <w:gridCol w:w="4239"/>
        <w:gridCol w:w="185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ских Павел Сергее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заявлением на прохождение промежуточной аттестации не обращались не обращались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ских Дарья Серге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лением на прохождение промежуточной аттестации не обращалис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ыпкин Данил Вячеслав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03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заявлением на прохождение промежуточной аттестации не обращались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ник Дана Серге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лением на прохождение промежуточной аттестации не обращалис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ик (должен был поступить в 1 класс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в Макар Юрье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лением на прохождение промежуточной аттестации не обращалис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а Маргарита Серге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лением на прохождение промежуточной аттестации не обращалис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а Елизавета Серге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лением на прохождение промежуточной аттестации не обращались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МАЛИНОВКА 2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tbl>
      <w:tblPr>
        <w:tblW w:w="1113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37"/>
        <w:gridCol w:w="1060"/>
        <w:gridCol w:w="1505"/>
        <w:gridCol w:w="1484"/>
        <w:gridCol w:w="1364"/>
        <w:gridCol w:w="1912"/>
        <w:gridCol w:w="141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 (полность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на указанную форму получения образования (дата и № приказ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о зачислении в образовательную организацию для прохождения промежуточной аттест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метов, по которым проводится промежуточная аттестация, за какой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аттестации по предм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и (или) зачисления обучающегося в случае возврата для обучения в образовательной организац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ских Павел Серге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02  от 12.01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лением на прохождение промежуточной аттестации не обращ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ских Дарья Серг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01  от 12.01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матери о прохождении ГИА за 9 класс и итогового собеседования в 2020-2021 уч.г. от 06..11.2020г., приказ о зачислении в ОО № 10 от 10.03.2020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ую аттестацию за курс основного общего образования проходят в ЧПОУ «СРШ (колледж) Анны Муратовой» г. 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ыпкин Данил Вячеслав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0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УО АТР от 02.09.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лением на прохождение промежуточной аттестации не обращ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ник Дана Серг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61   от 02.12.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каз №52 от 09.11.  2020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, за 1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 прошла промежуточную аттестацию по всем предметам учебного плана за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ик (должен был поступить в 1 класс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в Макар Юрь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УО АТР от 04.09.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лением на прохождение промежуточной аттестации не обращ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а Маргарита Серг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43  от 07.09.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лением на прохождение промежуточной аттестации не обращ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а Елизавета Серг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44  от 07.09.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лением на прохождение промежуточной аттестации не обращ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 аттестат об основном общем образова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ских Виктория Серг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 в форме само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матери о прохождении ГИА за 11 класс и итогового сочинения в 2020-2021уч.г. от 13.11.2020г., приказ о зачислении в ОО №53 от 16.11.2020   от 2020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ую аттестацию за курс среднего общего образования проходят в ЧПОУ «СРШ (колледж) Анны Муратовой» г. 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АССКАЯ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8"/>
        <w:gridCol w:w="1058"/>
        <w:gridCol w:w="4540"/>
        <w:gridCol w:w="19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 Лука Марк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а Ксения Марк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а услов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ков Сергей Александрович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пина Клавдия Сергеев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11.20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а Агния Марк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едена условно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а Василиса Марк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а услов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улина Анна Юрьев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а услов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ьянова Марина Викторов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а услов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ец Артем Сергеевич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 услов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аков Анатолий Валерьевич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 условно</w:t>
            </w:r>
          </w:p>
        </w:tc>
      </w:tr>
    </w:tbl>
    <w:p>
      <w:pPr>
        <w:pStyle w:val="Style18"/>
        <w:ind w:firstLine="567"/>
        <w:jc w:val="both"/>
        <w:rPr/>
      </w:pPr>
      <w:r>
        <w:rPr/>
        <w:t>СПАССКАЯ 2</w:t>
      </w:r>
    </w:p>
    <w:tbl>
      <w:tblPr>
        <w:tblW w:w="1113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9"/>
        <w:gridCol w:w="1134"/>
        <w:gridCol w:w="1269"/>
        <w:gridCol w:w="2133"/>
        <w:gridCol w:w="1843"/>
        <w:gridCol w:w="992"/>
        <w:gridCol w:w="17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на указанную форму получения образования (дата и № приказ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о зачислении в образовательную организацию для прохождения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метов, по которым проводится промежуточная аттестация, за как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аттестации по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и (или) зачисления обучающегося в случае возврата для обучения в образовательной организ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к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№80-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9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елся на семейную форму впервые с 11.09.202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планируется в апреле 2021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пина Клавд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№82-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9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елась на семейную форму впервые с 17.09.202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планируется в апреле 2021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а Агния Мар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98-у от 16.09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№37-у от 25.06.202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омежуточную аттестацию не явили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ьянова Мари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110-у от 07.11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№36-у от 23.06.202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омежуточную аттестацию не явили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ец Артем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111-у от 26.11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№36-у от 23.06.202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омежуточную аттестацию не явили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аков Анатолий Вале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115-у от 12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№36-у от 23.06.202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омежуточную аттестацию не явили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ЯКОВКА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40"/>
        <w:gridCol w:w="1067"/>
        <w:gridCol w:w="4496"/>
        <w:gridCol w:w="19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ов Данил Сергее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агулова Любовь Викторо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Светлана Анатолье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12.200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ев Тимур Данило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пова Екатерина Владимиро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ТЯБРЬСКАЯ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71"/>
        <w:gridCol w:w="1015"/>
        <w:gridCol w:w="4409"/>
        <w:gridCol w:w="21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ова Анна Олег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.02.20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, кроме биолог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с апреля 202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к Сергей Евгень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с апреля 202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а Ирин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с апреля 202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шаева Анастасия Аркад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с апреля 2021г.</w:t>
            </w:r>
          </w:p>
        </w:tc>
      </w:tr>
    </w:tbl>
    <w:p>
      <w:pPr>
        <w:pStyle w:val="Style18"/>
        <w:ind w:firstLine="567"/>
        <w:jc w:val="both"/>
        <w:rPr/>
      </w:pPr>
      <w:r>
        <w:rPr/>
        <w:t>КУРЛЕК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86"/>
        <w:gridCol w:w="1026"/>
        <w:gridCol w:w="4409"/>
        <w:gridCol w:w="208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орский Сергей Серг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9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юков Никита Пав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9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НИЛОВО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94"/>
        <w:gridCol w:w="1073"/>
        <w:gridCol w:w="4455"/>
        <w:gridCol w:w="198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н Галина Александ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будет проходить в апреле 2021г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ЫБАЛОВО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74"/>
        <w:gridCol w:w="1124"/>
        <w:gridCol w:w="4424"/>
        <w:gridCol w:w="212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щ Дарьяна Евген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успеваемости будут известны в мае 2021 года по итогам промежуточной аттеста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щ Елена Евген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успеваемости будут известны в мае 2021 года по итогам промежуточной аттеста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Анастасия Игор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успеваемости будут известны в мае 2021 года по итогам промежуточной аттестации</w:t>
            </w:r>
          </w:p>
        </w:tc>
      </w:tr>
    </w:tbl>
    <w:p>
      <w:pPr>
        <w:pStyle w:val="Style18"/>
        <w:ind w:firstLine="567"/>
        <w:jc w:val="both"/>
        <w:rPr/>
      </w:pPr>
      <w:r>
        <w:rPr/>
        <w:t>НОВОРОЖДЕСТВЕНСКАЯ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22"/>
        <w:gridCol w:w="1131"/>
        <w:gridCol w:w="4389"/>
        <w:gridCol w:w="210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Мария Алекс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внев Илья Степан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суев Максим Иван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ков Кирилл Серг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цин Михаил Дмитри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Максим Юр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.02.20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Style18"/>
        <w:ind w:firstLine="567"/>
        <w:jc w:val="both"/>
        <w:rPr/>
      </w:pPr>
      <w:r>
        <w:rPr/>
        <w:t>НОВОРОЖДЕСТВЕНСКАЯ 2</w:t>
      </w:r>
    </w:p>
    <w:tbl>
      <w:tblPr>
        <w:tblW w:w="109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83"/>
        <w:gridCol w:w="860"/>
        <w:gridCol w:w="2149"/>
        <w:gridCol w:w="1693"/>
        <w:gridCol w:w="1553"/>
        <w:gridCol w:w="1265"/>
        <w:gridCol w:w="12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 (полность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на указанную форму получения образования (дата и № приказ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о зачислении в образовательную организацию для прохождения промежуточной аттес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метов, по которым проводится промежуточная аттестация, за какой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аттестации по предм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и (или) зачисления обучающегося в случае возврата для обучения в образовательной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Мария Алексе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зачислении для прохождения промежуточной аттест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 от 04.09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,  8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 в апреле- мае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внев Илья Степан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т 01.09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 № 3 от 04.09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,  8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 в апреле- мае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 Дмитр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т  16.11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7 от 16.11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,  8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 в апреле- мае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Карина Павл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ирование от 16.12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9 от 16.12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,  8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 в апреле- мае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суев Максим Иван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</w:t>
            </w:r>
          </w:p>
          <w:p>
            <w:pPr>
              <w:pStyle w:val="Normal"/>
              <w:ind w:left="-5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ание </w:t>
            </w:r>
          </w:p>
          <w:p>
            <w:pPr>
              <w:pStyle w:val="Normal"/>
              <w:ind w:left="-5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6от 26.10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,  8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 в апреле- мае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ков Кирилл Серге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.03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т 01.09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 от 04.09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,  10,11 клас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 за 10 класс- пройдена;за 11 класс апрель – май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цин Михаил Дмитри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т 01.09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 от 04.09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,  10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 в апреле- мае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Максим Юрь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т 01.09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 от 04.09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,  11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 в апреле- мае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НАЛЬНЫЙ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01"/>
        <w:gridCol w:w="936"/>
        <w:gridCol w:w="4311"/>
        <w:gridCol w:w="213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Кайль Артем Евген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6.11.20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Все предм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В настоящее время проходит промежуточную аттестац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иков Егор Алекс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тоящее время проходит промежуточную аттестац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асов Григорий Витальеви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тоящее время проходит промежуточную аттестац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асова Екатерина Витальевн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2.20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тоящее время проходит промежуточную аттестац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нин Никита Валериа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хачева Алина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ерка Роман Владими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по математике, литературному чтению, окружающему миру, музыке, технологии, физической культур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певает по русскому язык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ырин Илья Вадим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тся в мае 202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ибор Георгий Евген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тся в мае 2021 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2 четверть ЗОНАЛЬНЫ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tbl>
      <w:tblPr>
        <w:tblW w:w="1113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2"/>
        <w:gridCol w:w="1103"/>
        <w:gridCol w:w="1205"/>
        <w:gridCol w:w="1678"/>
        <w:gridCol w:w="1902"/>
        <w:gridCol w:w="1310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Жариков Егор Алексе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-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 январе 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предметы, 6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асов Григорий Виталь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4 - 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 январе 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предметы, 7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асова Екатерина Виталье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4 - 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 январе 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предметы, 7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чнин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 Валериан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1-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 мае 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предметы, 8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а Алина Игоре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3-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 мае 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предметы, 3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ерка Роман Владими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0-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34(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предметы, 2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ык -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– 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-е чтение -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 –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-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-зач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- 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– 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ырин Илья Вадим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0-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 мае 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предметы, 4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ибор Георгий Евгень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-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 мае 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предметы, 3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Черненков Михаил Александ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16.06.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22.10.2020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№</w:t>
            </w:r>
            <w:r>
              <w:rPr>
                <w:color w:val="006600"/>
                <w:sz w:val="16"/>
                <w:szCs w:val="16"/>
              </w:rPr>
              <w:t>153-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21.12.2020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№</w:t>
            </w:r>
            <w:r>
              <w:rPr>
                <w:color w:val="006600"/>
                <w:sz w:val="16"/>
                <w:szCs w:val="16"/>
              </w:rPr>
              <w:t>434(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6600"/>
                <w:sz w:val="16"/>
                <w:szCs w:val="16"/>
              </w:rPr>
            </w:pPr>
            <w:r>
              <w:rPr>
                <w:bCs/>
                <w:color w:val="006600"/>
                <w:sz w:val="16"/>
                <w:szCs w:val="16"/>
              </w:rPr>
              <w:t>Все предметы, 4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Русский язык -4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Математика – 5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Литературное чтение -4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Окружающий мир – 4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 xml:space="preserve">Технология -5 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Английский -5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Физ-ра -5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ИЗО – 5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 xml:space="preserve">Музыка 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Ханбеков Георгий Михайл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03.06.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21.06.2016</w:t>
            </w:r>
          </w:p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№</w:t>
            </w:r>
            <w:r>
              <w:rPr>
                <w:color w:val="006600"/>
                <w:sz w:val="16"/>
                <w:szCs w:val="16"/>
              </w:rPr>
              <w:t>37-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Планируется в мае 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6600"/>
                <w:sz w:val="16"/>
                <w:szCs w:val="16"/>
              </w:rPr>
            </w:pPr>
            <w:r>
              <w:rPr>
                <w:bCs/>
                <w:color w:val="006600"/>
                <w:sz w:val="16"/>
                <w:szCs w:val="16"/>
              </w:rPr>
              <w:t>Все предметы, 7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ЗАЛОВО</w:t>
      </w:r>
    </w:p>
    <w:tbl>
      <w:tblPr>
        <w:tblW w:w="1113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30"/>
        <w:gridCol w:w="1181"/>
        <w:gridCol w:w="1134"/>
        <w:gridCol w:w="1701"/>
        <w:gridCol w:w="1939"/>
        <w:gridCol w:w="1321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картаева Конкордия Тиму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родителя (№ 43 от 30.11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01.12.2020 № 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грамотность, ОБЖ, физ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РНЫЙ</w:t>
      </w:r>
    </w:p>
    <w:tbl>
      <w:tblPr>
        <w:tblW w:w="1128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43"/>
        <w:gridCol w:w="1276"/>
        <w:gridCol w:w="1842"/>
        <w:gridCol w:w="1155"/>
        <w:gridCol w:w="1539"/>
        <w:gridCol w:w="1275"/>
        <w:gridCol w:w="18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Ангели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-информ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нов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-информ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ЛЮБИНО</w:t>
      </w:r>
    </w:p>
    <w:tbl>
      <w:tblPr>
        <w:tblW w:w="1113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7"/>
        <w:gridCol w:w="1276"/>
        <w:gridCol w:w="765"/>
        <w:gridCol w:w="2211"/>
        <w:gridCol w:w="1560"/>
        <w:gridCol w:w="1275"/>
        <w:gridCol w:w="170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язовой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хождение промежуточной аттестации не заявлял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Дани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шел учиться очно в МБОУ «Поросинская СОШ» Томского района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ПОРОСИНО 2</w:t>
      </w:r>
    </w:p>
    <w:tbl>
      <w:tblPr>
        <w:tblW w:w="1113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8"/>
        <w:gridCol w:w="1134"/>
        <w:gridCol w:w="844"/>
        <w:gridCol w:w="2274"/>
        <w:gridCol w:w="1560"/>
        <w:gridCol w:w="1275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ова 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сдавать в конце года, промежуточная аттестация не предусмотр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а из школы в связи с исполнением 18 ле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ер Андр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це года пройдут промежуточ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Дани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це года пройдет промежуточ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елали пройти 1 раз в конце года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ГРАЦИЯ</w:t>
      </w:r>
    </w:p>
    <w:tbl>
      <w:tblPr>
        <w:tblW w:w="1141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44"/>
        <w:gridCol w:w="1276"/>
        <w:gridCol w:w="992"/>
        <w:gridCol w:w="2842"/>
        <w:gridCol w:w="1560"/>
        <w:gridCol w:w="1275"/>
        <w:gridCol w:w="141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ёмина Серафим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9 от 04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 Семён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40 от 08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ИЛУЖКИ</w:t>
      </w:r>
    </w:p>
    <w:tbl>
      <w:tblPr>
        <w:tblW w:w="1113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80"/>
        <w:gridCol w:w="1051"/>
        <w:gridCol w:w="1275"/>
        <w:gridCol w:w="1693"/>
        <w:gridCol w:w="1553"/>
        <w:gridCol w:w="1184"/>
        <w:gridCol w:w="23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 (полность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на указанную форму получения образования (дата и № приказ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о зачислении в образовательную организацию для прохождения промежуточной аттес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метов, по которым проводится промежуточная аттестация, за какой 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аттестации по предмета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вода и (или) зачисления обучающегося в случае возврата для обучения в образовательной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кова Василина Василь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17 от 21.10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промежуточная аттестация после перехода на семейное образование, будет проходить с 1 по 20 мая 2021 года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ГАШЕВО – 6 чел (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УХОВО – 2 че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ыкова М.Д. (1 кл.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ыкова М.Д. (4 кл.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Сведения об обучающихся, которые не успевают по итогам 2 четверти (в том числе, по 1 предмету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итогам 1 четверти в ОО ТР не успевают 86 обучающихся, что составляет 0,8 % от общего числа обучающихся. Это значительно ниже по сравнению с тем же периодом 2019-2020 уч.г. (1,7%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корректность заполнения форм мониторинга «Сведения об обучающихся 6 лет 6 месяцев – 18 лет, подлежащих обучению в образовательных учреждениях Томской области», предоставляемых в ДОО ТО, выявлена в следующих МАОУ/МБОУ ТР: «Лучановская СОШ», «Зоркальцевская СОШ», «Калтайская СОШ», «Кафтанчиковская СОШ», «Наумовская СОШ», «Новорождественская СОШ», «Александровская СОШ».</w:t>
      </w:r>
    </w:p>
    <w:p>
      <w:pPr>
        <w:pStyle w:val="Normal"/>
        <w:ind w:firstLine="567"/>
        <w:jc w:val="both"/>
        <w:rPr/>
      </w:pPr>
      <w:r>
        <w:rPr/>
        <w:t>Несоответствие количества неуспевающих в формах (4 чел.) и отчете (3 чел.) у МБОУ «Лучановская СОШ» ТР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ександр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пас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огашевская СОШ им А.И.Федорова"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сандайская СОШ им. А.И.Козлова"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рони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Зональн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оркальце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Итат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алтай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афтанчик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исл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опыл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урлек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учан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зал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алин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еженин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ирн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олодёжн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оряк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ум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елюби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архангельская СОШ"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рождественская СОШ им. Овчинникова В.И."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етух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роси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Рассвет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Рыбал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емилуж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Турунтае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Халдеевская О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Чернореч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«Интеграция»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Указать причины неуспеваемости м принимаемые меры к устранению причин неуспеваемости к обучающимся, указанным в п. 4 прилагаемого к приказу отчета,  </w:t>
      </w:r>
      <w:r>
        <w:rPr>
          <w:sz w:val="18"/>
          <w:szCs w:val="18"/>
          <w:highlight w:val="yellow"/>
        </w:rPr>
        <w:t>МБОУ «Басандайская СОШ» Томского района, МБОУ «Корниловская СОШ» Томского района, МБОУ «Поросинская СОШ» Томского района, МБОУ «Чернореченская СОШ» Том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425"/>
        <w:gridCol w:w="567"/>
        <w:gridCol w:w="709"/>
        <w:gridCol w:w="567"/>
        <w:gridCol w:w="567"/>
        <w:gridCol w:w="567"/>
        <w:gridCol w:w="567"/>
        <w:gridCol w:w="2835"/>
      </w:tblGrid>
      <w:tr>
        <w:trPr>
          <w:trHeight w:val="4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Фамилия, имя, 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Дата рождения: число, месяц,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спеваю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ичины неуспевае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ятые меры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на 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Кол-во н/а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е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пуски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белы в зн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Другие причи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Дмитрий Данил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асандай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одителями, индивидуальная работа с 26.12.2020 г. по 30.12.2020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ОРНИЛОВО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425"/>
        <w:gridCol w:w="567"/>
        <w:gridCol w:w="709"/>
        <w:gridCol w:w="567"/>
        <w:gridCol w:w="567"/>
        <w:gridCol w:w="567"/>
        <w:gridCol w:w="567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 Евген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ан план ликвидации задолженностей от 25.12.2020г, отправлено уведомление родителям от 25.12.2020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Фёдор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 план ликвидации задолженностей от 25.12.2020г, отправлено уведомление родителям от 25.12.2020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нский Владими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 план ликвидации задолженностей от 25.12.2020г, отправлено уведомление родителям от 24.12.2020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н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 план ликвидации задолженностей от 25.12.2020г, отправлено уведомление родителям от 25.12.2020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зова Александр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 план ликвидации задолженностей от 25.12.2020г, отправлено уведомление родителям от 25.12.2020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Константи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матерью, протокол от 21.12.2020г,  разработан план ликвидации задолженностей от 25.12.2020г, отправлено уведомление родителям от 25.12.2020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РОСИНО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60"/>
        <w:gridCol w:w="1467"/>
        <w:gridCol w:w="426"/>
        <w:gridCol w:w="519"/>
        <w:gridCol w:w="900"/>
        <w:gridCol w:w="516"/>
        <w:gridCol w:w="1325"/>
        <w:gridCol w:w="992"/>
        <w:gridCol w:w="567"/>
        <w:gridCol w:w="2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Виктор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пропусков п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дома не реш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. Разговаривала с мамой, 1 раз в неделю, беседы с учеником кл. рук и педагога-психолога</w:t>
            </w:r>
          </w:p>
        </w:tc>
      </w:tr>
    </w:tbl>
    <w:p>
      <w:pPr>
        <w:pStyle w:val="Normal"/>
        <w:jc w:val="both"/>
        <w:rPr/>
      </w:pPr>
      <w:r>
        <w:rPr/>
        <w:t>ЧЕРНАЯ РЕЧКА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2"/>
        <w:gridCol w:w="1467"/>
        <w:gridCol w:w="567"/>
        <w:gridCol w:w="378"/>
        <w:gridCol w:w="900"/>
        <w:gridCol w:w="516"/>
        <w:gridCol w:w="1750"/>
        <w:gridCol w:w="567"/>
        <w:gridCol w:w="56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Максим Владислав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учебного пла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ы с родителями и  учеником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МАОУ «Кафтанчиковская СОШ»: несоответствие данных в подаваемых отчетах – не указано количество неуспевающих в региональных формах отчет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5. Сведения об обучающихся, находящихся под опекой на последний день 2 четверти 2020-2021 уч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опекой на начало 2020-2021 уч. года находятся 225 обучающихся. Из них не успевают 2 человека. </w:t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43"/>
        <w:gridCol w:w="1042"/>
        <w:gridCol w:w="1042"/>
        <w:gridCol w:w="10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Александров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ОУ «Спасская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асандайская СОШ им.Д.А.Козлова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гашевская СОШ им. А.И. Федоров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Воронинская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ОУ «Зональненская 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Зоркальцев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Итат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Копылов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ОУ «Кафтанчиков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Корниловская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Курлек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ОУ «Калтай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Кисловская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Лучанов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ОУ «Малиновская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Мирненская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Молодежнен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Меженинов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ОУ «Моряковская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Мазалов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 «Новоархангельская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Новорождествен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Нелюбинская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Наумов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Октябрь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Петухов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 Поросинская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Рассветовская 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Рыбалов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Семилужен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Турунтаевская С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Халдеевская ОО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Чернореченская СОШ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ОУ СОШ «Интеграция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В МБОУ «Петуховская СОШ» Томского района несоответствие данных по обучающимся, находящимся под опекой, по сравнению с 1 четвертью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БОУ «Александровская СОШ»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788"/>
        <w:gridCol w:w="1134"/>
        <w:gridCol w:w="567"/>
        <w:gridCol w:w="3827"/>
        <w:gridCol w:w="147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Число, месяц, 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, 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зультаты учебной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успевает / не успева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2-К от 20.03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унов Владислав Ста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76 от 18.02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аморецкая Людмил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3-К от 23.01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аморецкий  Андре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2-К от 23.01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геррамов  Фёдо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приемной семье №38 от 16.08.2011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латова Светл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58-К от 27.12.2010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райнер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89 от 16.04.2007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Басандай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816"/>
        <w:gridCol w:w="1134"/>
        <w:gridCol w:w="567"/>
        <w:gridCol w:w="3827"/>
        <w:gridCol w:w="155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Заха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3-К от 22.05.2018 г. Главы 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Дан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2-К от 22.05.2018 г. Главы 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Никита 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96-К от 08.10.2020 г. Главы 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Богашев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816"/>
        <w:gridCol w:w="1134"/>
        <w:gridCol w:w="567"/>
        <w:gridCol w:w="3827"/>
        <w:gridCol w:w="155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дацкая Ксен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 02.09.2013 № 352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ацкая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 02.09.2013 № 352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ельянов Евгений Аркад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 17.07.2018  № 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Не 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Анастасия Роди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 03.10.2012  № 310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ун Артём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 11.12.2018  № 733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ун Дами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 11.12.2018  № 732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ин Виктор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 18.05.2016г.  № 207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келов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 27.07.2010  № 301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илова Рус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 25.12.2010  № 410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Воронин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816"/>
        <w:gridCol w:w="1134"/>
        <w:gridCol w:w="567"/>
        <w:gridCol w:w="3827"/>
        <w:gridCol w:w="155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шкеева Ди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12-к от 25.12.201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ловачева Софь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07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31-к от 11.05.201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дреев Кирилл 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0.2007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16-к 09.08.2019 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дреева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8.2011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14-к 09.08.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зина Виктор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8.2013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8-к 29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узина Лилия 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4.2012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69-к 29.10.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ц Виталий  Вадим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5.2003 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6-к 13.0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АОУ «Зональненская СОШ» 16 чел.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8"/>
        <w:gridCol w:w="1134"/>
        <w:gridCol w:w="567"/>
        <w:gridCol w:w="3827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чкина Вале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4-к от 12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никова Дар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67-К от 15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юнцева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11 от 09.08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юнцева Анаста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11 от 09.08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8-к от 2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спевает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Соф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 от 13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Ната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59-к от 08.12.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бано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92-к от 25.04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3, №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унко Кир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8., №180а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ова Анастас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, № 153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Серг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3, №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а Тихо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7, № 23 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укаева Яна Денис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05.2018, 75 АА 0760163 (Довер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а Вале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3 №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 Арте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0, №352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Зоркальцевская СОШ»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567"/>
        <w:gridCol w:w="382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няев Кирил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2-к от 26.10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н Леонид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06 от 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н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07 от 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ская Е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7612 от 23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Руслан Эльд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3-к от 15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И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15 от 27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ОУ «Итатская СОШ»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87"/>
        <w:gridCol w:w="15"/>
        <w:gridCol w:w="1134"/>
        <w:gridCol w:w="567"/>
        <w:gridCol w:w="382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ёмина Ксения Ивановн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9 К от 07.10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Рустам Набиевич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.200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-к от 28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уется в текущем перио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Куприянова Елизавет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1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№ </w:t>
            </w:r>
            <w:r>
              <w:rPr>
                <w:color w:val="C00000"/>
                <w:sz w:val="16"/>
                <w:szCs w:val="16"/>
              </w:rPr>
              <w:t>523-к от 30.10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успевает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ОУ «Копы</w:t>
      </w:r>
      <w:r>
        <w:rPr>
          <w:b/>
          <w:vanish/>
          <w:sz w:val="16"/>
          <w:szCs w:val="16"/>
        </w:rPr>
        <w:t>опловская СОШ"</w:t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sz w:val="16"/>
          <w:szCs w:val="16"/>
        </w:rPr>
        <w:t>ловская СОШ»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134"/>
        <w:gridCol w:w="567"/>
        <w:gridCol w:w="382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цкая Снеж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ТР № 450-К от 26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н Артем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. Окт. р-на г.Томска № 605 от 19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годаева Ди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ТР №177-к от 11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д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Кривошеинского района №548 от 2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ько Ма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. Лен. р-на №1259 от 2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ОУ «Кафтанчиковская СОШ»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134"/>
        <w:gridCol w:w="567"/>
        <w:gridCol w:w="382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ляев Вильям Муха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6-К от 20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кин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1 от 02.04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ОУ «Калтайская СОШ» 1 ЧЕТВЕРТЬ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134"/>
        <w:gridCol w:w="567"/>
        <w:gridCol w:w="382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а Крис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№ 235-к от 1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2 ЧЕТВЕРТЬ КАЛТАЙ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96"/>
        <w:gridCol w:w="1134"/>
        <w:gridCol w:w="567"/>
        <w:gridCol w:w="3827"/>
        <w:gridCol w:w="155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Муравь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5.06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Пост. № 235-к от 1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Муравье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9.10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Пост. № 235-к от 1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Не успевае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Муравьева Крис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5.02.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Пост. № 235-к от 1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Курлек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806"/>
        <w:gridCol w:w="1134"/>
        <w:gridCol w:w="567"/>
        <w:gridCol w:w="3827"/>
        <w:gridCol w:w="1559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рьев Артем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-366-К 29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якин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7-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рьев Михаил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ребенка в приемную семью №21 от 29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Матв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8-к от 19.05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Лучанов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816"/>
        <w:gridCol w:w="1134"/>
        <w:gridCol w:w="567"/>
        <w:gridCol w:w="3827"/>
        <w:gridCol w:w="155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олкин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83К от 05.09.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Светлан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6К от 08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лина Соф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1К от 15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ин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5К от 19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дный Дмитри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 К от 28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ОУ «Малинов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816"/>
        <w:gridCol w:w="1134"/>
        <w:gridCol w:w="567"/>
        <w:gridCol w:w="3827"/>
        <w:gridCol w:w="155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Максим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07 №216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 Максим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0 №50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мов Анатоли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08 №224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Игорь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№ 92а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Мирнен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96"/>
        <w:gridCol w:w="1134"/>
        <w:gridCol w:w="567"/>
        <w:gridCol w:w="3827"/>
        <w:gridCol w:w="155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ьц Анто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, № 340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Илья Рен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04, № 18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ртём Миликс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0, № 354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>
          <w:trHeight w:val="1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Сусанна Миликс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.2020, № 353-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Молодежнен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816"/>
        <w:gridCol w:w="1134"/>
        <w:gridCol w:w="567"/>
        <w:gridCol w:w="3827"/>
        <w:gridCol w:w="155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дуллин Данил Асх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к от 30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0 от 31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елева Ал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3 от 1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Меженинов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816"/>
        <w:gridCol w:w="1134"/>
        <w:gridCol w:w="567"/>
        <w:gridCol w:w="3827"/>
        <w:gridCol w:w="155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аев Павел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157-к от 29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ОУ «Моряковская СОШ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17"/>
        <w:gridCol w:w="1106"/>
        <w:gridCol w:w="550"/>
        <w:gridCol w:w="3729"/>
        <w:gridCol w:w="14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йтер Данил Вячеслав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7-К от 22.10.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вальд Данила Олег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uefield"/>
                <w:sz w:val="16"/>
                <w:szCs w:val="16"/>
              </w:rPr>
              <w:t>22.10.2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-К от  18.03.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пкова Кира Алексе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uefield"/>
                <w:sz w:val="16"/>
                <w:szCs w:val="16"/>
              </w:rPr>
              <w:t>02.05.2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83-К от 17.1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апов Александр Викторови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7-К от 16.12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Юрий Эдуард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0-К от 16.12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Вероник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1-К от 16.12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Вадим Евген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uefield"/>
                <w:sz w:val="16"/>
                <w:szCs w:val="16"/>
              </w:rPr>
              <w:t>09.10.2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8-К от 16.02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 Виктор Евгеньеви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uefield"/>
                <w:sz w:val="16"/>
                <w:szCs w:val="16"/>
              </w:rPr>
              <w:t>28.02.2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9-К от 16.02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Александр Евген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aluefield"/>
                <w:sz w:val="16"/>
                <w:szCs w:val="16"/>
              </w:rPr>
              <w:t>20.11.2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32-К от 06.10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ыжных Евгений Максим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aluefield"/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9-К от 12.11.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а Анастасия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aluefield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9.07.2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4 от 02.07.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ева Елизавета Дмитри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rFonts w:cs="TextbookNew-Regular;Times New Roman" w:ascii="TextbookNew-Regular;Times New Roman" w:hAnsi="TextbookNew-Regular;Times New Roman"/>
                <w:sz w:val="16"/>
                <w:szCs w:val="16"/>
                <w:shd w:fill="FFFFFF" w:val="clear"/>
              </w:rPr>
              <w:t>12.03.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2-К от 11.05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юк Степан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aluefield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3.11.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7-К от 22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Валерий Эдуард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2-К от 16.12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галин Артём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-К от 07.02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чный Николай Алекс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84-К от 17.1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някова Эвелина Павл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9-К от 25.05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вицкая Дарья Иван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5-К от 11.04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Андрей Теодо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6.04.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-К от 23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а Юлия Кирилл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7.08.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09 от 21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а Алина Кирилл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08.04.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89 от 13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Артём Иван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09.03.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5-К от 13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Николай Эдуард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4.12.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9-К от 16.12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лыков Владислав Васил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06.07.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58-К от 02.09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ных Любовь Иван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6.05.2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56 от 25.09.2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Новоархангель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567"/>
        <w:gridCol w:w="3827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Никита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района об установлении опеки №205-К от 20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ский Никита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ребенка на воспитание в приемную семью № 6 от 18.-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ский Тимофе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ребенка на воспитание в приемную семью № 6 от 18.-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ский Матве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ребенка на воспитание в приемную семью № 6 от 18.-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Нелюбин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134"/>
        <w:gridCol w:w="567"/>
        <w:gridCol w:w="382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а Полина 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57 от 19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Константи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6 от 05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Наумов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134"/>
        <w:gridCol w:w="567"/>
        <w:gridCol w:w="382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аков Дмитрий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7-к от 15.10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ченко З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Октябрь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76"/>
        <w:gridCol w:w="1134"/>
        <w:gridCol w:w="608"/>
        <w:gridCol w:w="3786"/>
        <w:gridCol w:w="15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рева Маргари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01-к от 26.10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рева Соф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02-к от 26.10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нцев Станислав Алексае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3-к от 28.06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тьянова Светла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Кс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8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45 от 31.07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вская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8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7-к от 24.07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к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07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1166/ОП от 04.03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к Кс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08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1166/ОП от 04.03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к Геннад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0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1166/ОП от 04.03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чевский Никита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07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2а от 19.07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а Ди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04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3-к от 03.07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акова К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9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21-к от 08.1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Кри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05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5-к от 01.10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ляк Дани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5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310-к от 08.07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ляк 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09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310-к от 08.07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лександ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3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8-4-к от 07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07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 от 23.01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9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8-2-к от 07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>
          <w:trHeight w:val="1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ич Ма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8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5 от 29.10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>
          <w:trHeight w:val="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гель Отто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2-к от 27.04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Поросин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96"/>
        <w:gridCol w:w="1134"/>
        <w:gridCol w:w="567"/>
        <w:gridCol w:w="3827"/>
        <w:gridCol w:w="155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щенко Денис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7-к от 0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ко 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9 –к от 2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ль Светл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5 от 11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ко Дар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8 –к от 2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очев Евген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9-к от 29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гачёв Артё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2 от 24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Денис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чевский Константин Ста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0-к от 15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ся заочн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Семилужен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806"/>
        <w:gridCol w:w="1134"/>
        <w:gridCol w:w="567"/>
        <w:gridCol w:w="3827"/>
        <w:gridCol w:w="1559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к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67-К от 23.01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а Ольг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67-К от 23.01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ечкина Александра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67-К от 23.01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Рыбалов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16"/>
        <w:gridCol w:w="1134"/>
        <w:gridCol w:w="567"/>
        <w:gridCol w:w="3827"/>
        <w:gridCol w:w="15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ова Виктори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8 г. № 526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 Матв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6.20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2 г. № 314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чев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5.20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 г. № 647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ов Владислав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0.20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8 г. № 52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ков Иван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11.20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 г. № 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чев Его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8.20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 г. № 646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 Русл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4.20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07 г. №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2.2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 № 169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Кирил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0.2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7 г. № 249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11.20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07 г. № 8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Новоселов Артем Хусе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23.12.20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9.11.2009 г. № 233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а Ул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0.20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6 г. № 57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Турунтаев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134"/>
        <w:gridCol w:w="567"/>
        <w:gridCol w:w="382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ев Вячеслав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-К от 30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 Его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О от 19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 А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К от 29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ская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от 10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ева По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653 От 2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Олес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-К от 2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ОУ «Спас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2"/>
        <w:gridCol w:w="1134"/>
        <w:gridCol w:w="567"/>
        <w:gridCol w:w="3827"/>
        <w:gridCol w:w="1559"/>
      </w:tblGrid>
      <w:tr>
        <w:trPr>
          <w:trHeight w:val="1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е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8г. №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а А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8г. №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ев Кирилл лександрович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8г. №3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еутов Данил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5г. №497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а Ка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6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8 №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шов Александр 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0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3г. № 61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Данила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0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8г. №2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 Роман 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1г. №251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еутова Екате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5г. №49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диянцев Антон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т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хрин Григо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4Г. № 92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2г. №312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ева Валер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8г. №4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еутова Ксен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5г. №496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Вагин Артем Дмитр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3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5.11.2017г. №677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Черноречен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34"/>
        <w:gridCol w:w="567"/>
        <w:gridCol w:w="382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салямова Руф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-К от 19.01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омце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 от 2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убулин Ренат  Тим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4 от 10.10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Кислов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3"/>
        <w:gridCol w:w="1134"/>
        <w:gridCol w:w="567"/>
        <w:gridCol w:w="3827"/>
        <w:gridCol w:w="155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Богда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1.08.2017 № 337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неев Радмир На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от 26.06.2019  № 337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-Оглы Анастасия Х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3.20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от 15.11.2017  № 646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ляев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от 15.10.2020  № 503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ьянов Дмитр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от 07.07.2016 № 23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е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0.20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от 19.12.2016 №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 Максим Алексеевич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от 05.09.2019 № 29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Normal"/>
        <w:rPr/>
      </w:pPr>
      <w:r>
        <w:rPr/>
        <w:t>МБОУ «Новорождествен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36"/>
        <w:gridCol w:w="1134"/>
        <w:gridCol w:w="567"/>
        <w:gridCol w:w="3827"/>
        <w:gridCol w:w="1559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 Николай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 №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енко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 №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енко Дании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1 № 1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н Арсен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8 №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лазов Денис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3 № 27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ак  Ангел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9  № 412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09 № 69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щич 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1 № 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лаз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3 № 275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 Глеб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3 №13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енко Алекс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1 № 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ая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0 №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лаев Васил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9 №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Style18"/>
        <w:jc w:val="both"/>
        <w:rPr/>
      </w:pPr>
      <w:r>
        <w:rPr/>
        <w:t>МБОУ «Мазалов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5"/>
        <w:gridCol w:w="567"/>
        <w:gridCol w:w="382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рони Зульфия Об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5, № 43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рони Регина Об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5, № 44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БОУ «Рассветовская СОШ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5"/>
        <w:gridCol w:w="567"/>
        <w:gridCol w:w="382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Данил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12-к от 27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мнящий Илья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3-к, от 17.10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Вадим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-к от 29.06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ерев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/1 от 09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Данил 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-к, 25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БОУ «Корниловская СОШ»</w:t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36"/>
        <w:gridCol w:w="1275"/>
        <w:gridCol w:w="567"/>
        <w:gridCol w:w="3828"/>
        <w:gridCol w:w="138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Евгений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. Главы Кожевн.  р-на № 428 от 19.06.200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Але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. главы Асиновского р-на от 05.02.2009 № 2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Елизавет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. главы Асиновского р-на от 05.02.2009 № 2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мер Иван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Октябрьского  района № 2-к от 19.01.2009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>
          <w:trHeight w:val="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това  Дарья  Леонид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КУ Администрации МО «Бичурский район» республики Бурятия от 19.06.2018 г. № 32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юхина Анастасия Викто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ТР от 28.09.2016 № 502-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нников Спартак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 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>
          <w:trHeight w:val="1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ёмкин Его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ТР от 05.12.2014 № 581-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на К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ТР от 23.01.2017  № 20-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на Яраслав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Ленинского района № 1113 от 13.07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ева Я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Главы ТР № 473-к от 21.08.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цева Дарья Раши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Октябрьского района № 839 от 05.04.201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Захар Артё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ТР №97-к от 21.03.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не успевает</w:t>
            </w:r>
          </w:p>
        </w:tc>
      </w:tr>
    </w:tbl>
    <w:p>
      <w:pPr>
        <w:pStyle w:val="Style18"/>
        <w:jc w:val="both"/>
        <w:rPr/>
      </w:pPr>
      <w:r>
        <w:rPr/>
        <w:t>МАОУ СОШ «Интеграция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96"/>
        <w:gridCol w:w="1275"/>
        <w:gridCol w:w="567"/>
        <w:gridCol w:w="3828"/>
        <w:gridCol w:w="141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а Татья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376-П от 02.06.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т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БОУ «Петуховская СОШ» - 6 чел. (</w:t>
      </w:r>
      <w:r>
        <w:rPr>
          <w:rFonts w:cs="Times New Roman" w:ascii="Times New Roman" w:hAnsi="Times New Roman"/>
          <w:b/>
          <w:sz w:val="18"/>
          <w:szCs w:val="18"/>
        </w:rPr>
        <w:t>PDF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- 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БОУ «Петуховская СОШ» - 8 чел. (</w:t>
      </w:r>
      <w:r>
        <w:rPr>
          <w:rFonts w:cs="Times New Roman" w:ascii="Times New Roman" w:hAnsi="Times New Roman"/>
          <w:b/>
          <w:sz w:val="18"/>
          <w:szCs w:val="18"/>
        </w:rPr>
        <w:t>PDF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- 2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6. 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б обучающихся в возрасте 6 лет 6 месяцев -18 лет, не обучающихся и систематически пропускающих занятия в </w:t>
      </w:r>
      <w:r>
        <w:rPr>
          <w:b/>
        </w:rPr>
        <w:t>образовательных организациях</w:t>
      </w:r>
      <w:r>
        <w:rPr>
          <w:b/>
          <w:bCs/>
        </w:rPr>
        <w:t xml:space="preserve"> Томского района Томской области  (по состоянию на последний день 2 четверти 2020-2021 учебного года. Формы №№ 2, 3, 4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ец 2 четверти 2020-2021 уч.г. не обучаются/систематически пропускают занятия 24 обучающихся, что составляет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0,2 % от общего числа</w:t>
      </w:r>
      <w:r>
        <w:rPr>
          <w:rFonts w:cs="Times New Roman" w:ascii="Times New Roman" w:hAnsi="Times New Roman"/>
          <w:sz w:val="24"/>
          <w:szCs w:val="24"/>
          <w:lang w:val="ru-RU"/>
        </w:rPr>
        <w:t>. Из них 9 человек – по ув. причине (по болезни). На 05.09.2020г., по отчетам ОО ТР, не приступили к занятиям 8 человек, на конец 1 четверти данная группа обучающихся составляла 19 чел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2977"/>
        <w:gridCol w:w="567"/>
        <w:gridCol w:w="425"/>
        <w:gridCol w:w="567"/>
        <w:gridCol w:w="426"/>
        <w:gridCol w:w="567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несовершеннолетн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ная школа, клас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по перечн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о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.10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Межениновская СОШ» ТР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номарев Дани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1.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БОУ «Мирненская СОШ» ТР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в Денис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2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БОУ «Мирненская СОШ» ТР 3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Яковлев Викто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БОУ «Молодёжненская СОШ» ТР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шихмина Вер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9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«Моряковская СОШ»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годин Никола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0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«Моряковская СОШ»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к Ден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1.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Рассвет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утов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.05.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Рыбаловская СОШ» ТР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овецкий Макси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8.02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Рыбаловская СОШ» ТР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«Зональненская СОШ» 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шкин Артём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06.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«Зональненская СОШ» 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яков Вяче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4.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БОУ «Октябрьская СОШ» ТР 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ьников Данил 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.06.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“Нелюбинская СОШ” 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еев Платон 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Кафтанчиковская СОШ»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ОУ «Кафтанчиковская СОШ»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ок 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Кафтанчиковская СОШ»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ницина Да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Кафтанчиковская СОШ»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кин Алекс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Кафтанчиковская СОШ»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Витал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ОУ «Кафтанчиковская СОШ» 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ченко Вера Рудоль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0.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Наумовская СОШ» 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ори Николь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2.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исловская СОШ» 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язитов Михаил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исловская СОШ» 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вельев Максим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1.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Чернореченская СОШ»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тамонов Русл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0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Чернореченская СОШ»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причин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никогда не учились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по болезни (подтверждается соответствующим медицинским документом)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систематически пропускают занятия по неуважительной причине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) бродяжничают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) находятся под следствием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) иные причины.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7. Сведения</w:t>
      </w:r>
    </w:p>
    <w:p>
      <w:pPr>
        <w:pStyle w:val="Style18"/>
        <w:ind w:left="284" w:firstLine="424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б обучающихся в возрасте 6 лет 6 месяцев -18 лет, состоящих на различных видах учета</w:t>
      </w:r>
    </w:p>
    <w:p>
      <w:pPr>
        <w:pStyle w:val="Style18"/>
        <w:ind w:left="284" w:firstLine="4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42"/>
        <w:gridCol w:w="1042"/>
        <w:gridCol w:w="10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Александров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ОУ «Спасская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асандайская СОШ им.Д.А.Козлова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гашевская СОШ им. А.И. Федоро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Воронинская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ОУ «Зональненская 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Зоркальцев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Итат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Копылов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ОУ «Кафтанчиков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Корниловская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Курлек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каз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ОУ «Калтай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Кисловская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Лучанов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ОУ «Малиновская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Мирненская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Молодежнен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Меженинов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ОУ «Моряковская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Мазалов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 «Новоархангельская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Новорождествен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Нелюбинская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Наумов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Октябрь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Петухов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 Поросинская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Рассветовская 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Рыбалов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Семилужен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Турунтаевская С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Халдеевская ОО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«Чернореченская СОШ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ОУ СОШ «Интеграция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left="284" w:firstLine="4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284" w:firstLine="424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вышеизложенного по итогам справки издан приказ по УО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kern w:val="2"/>
          <w:sz w:val="22"/>
          <w:szCs w:val="28"/>
          <w:lang w:val="en-US" w:eastAsia="en-US"/>
        </w:rPr>
      </w:pPr>
      <w:r>
        <w:rPr>
          <w:b/>
          <w:caps/>
          <w:kern w:val="2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-311785</wp:posOffset>
                </wp:positionV>
                <wp:extent cx="3314700" cy="1851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51840"/>
                          <a:chOff x="0" y="0"/>
                          <a:chExt cx="3314880" cy="185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18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ind w:left="-12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Томски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Том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0040" y="107280"/>
                            <a:ext cx="54288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-24.55pt;width:261pt;height:145.8pt" coordorigin="2550,-491" coordsize="5220,2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0;top:-491;width:5219;height:2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ind w:left="-12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Томский район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Том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5;top:-322;width:854;height:9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spacing w:before="480" w:after="240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-3544" w:leader="none"/>
          <w:tab w:val="left" w:pos="6804" w:leader="none"/>
        </w:tabs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6» 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 2020 года </w:t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 xml:space="preserve">_____ 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мониторинга отче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2 четверть 2020-2021 уч.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основании справки по итогам мониторинга отчетов общеобразовательных организаций Томского района за 2 четверть 2020-2021 уч.г.</w:t>
      </w:r>
    </w:p>
    <w:p>
      <w:pPr>
        <w:pStyle w:val="Normal"/>
        <w:tabs>
          <w:tab w:val="clear" w:pos="708"/>
          <w:tab w:val="left" w:pos="-2127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 Руководителям общеобразовательных организаций Том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инять меры, направленные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вышение эффективности профилактиче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редупреждению уклонения учащихся от учеб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    Поставить на контроль успеваемость обучающихся, находящихся под опеко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   Принять административные меры, направленные на освоение всеми обучающимися образовательной программы, в том числе, отдельной части или всего объема учебного предмета, курса (модуля) образовательной программы в соответствии с локальными актами общеобразовательной организации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Поставить организацию работы со слабоуспевающими/неуспевающими обучающимися и их родителями/законными представителями на особый контроль, создать условия для неуклонного снижения количества неуспевающих обучающихся к минимуму, разработать план мероприятий,  направленных на повышение качества успеваемости в школе. Особое внимание уделить обучающимся выпускных классов.</w:t>
      </w:r>
    </w:p>
    <w:p>
      <w:pPr>
        <w:pStyle w:val="Normal"/>
        <w:jc w:val="both"/>
        <w:rPr/>
      </w:pPr>
      <w:r>
        <w:rPr/>
        <w:t xml:space="preserve">1.5. Директорам МАОУ/МБОУ «Басандайская СОШ», СОШ", «Наумовская СОШ», «Нелюбинская СОШ», «Рассветовская СОШ» Томского района, имеющим наибольшее количество обучающихся с пропусками уроков без уважительной причины, предоставить анализ причин пропусков уроков с принятыми организацией мерами по снижению количества пропусков в срок до 12.12.2020г. </w:t>
      </w:r>
      <w:r>
        <w:rPr>
          <w:kern w:val="2"/>
        </w:rPr>
        <w:t xml:space="preserve">ведущему специалисту по УМР И.Ю. Штауб на электронный адрес </w:t>
      </w:r>
      <w:hyperlink r:id="rId5">
        <w:r>
          <w:rPr>
            <w:rStyle w:val="InternetLink"/>
          </w:rPr>
          <w:t>inspekts.otdel@mail.ru</w:t>
        </w:r>
      </w:hyperlink>
      <w:r>
        <w:rPr/>
        <w:t>.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Напомнить  о персональной ответственности за предоставление достоверной, не противоречащей друг другу в различных отчетах, предоставляемой в полном объеме информации в сроки, указанные в документах Управления образования.</w:t>
      </w:r>
    </w:p>
    <w:p>
      <w:pPr>
        <w:pStyle w:val="Normal"/>
        <w:ind w:firstLine="708"/>
        <w:jc w:val="both"/>
        <w:rPr/>
      </w:pPr>
      <w:r>
        <w:rPr/>
        <w:t>2. Ведущему специалисту по УМР Управления образования Администрации Томского района Штауб И.Ю.  довести приказ до сведения образовательных организаций Томского района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риказа возложить на</w:t>
      </w:r>
      <w:r>
        <w:rPr>
          <w:b/>
          <w:bCs/>
          <w:color w:val="828282"/>
          <w:shd w:fill="FFFFFF" w:val="clear"/>
        </w:rPr>
        <w:t xml:space="preserve"> </w:t>
      </w:r>
      <w:r>
        <w:rPr>
          <w:bCs/>
          <w:shd w:fill="FFFFFF" w:val="clear"/>
        </w:rPr>
        <w:t>заместителя начальника Управления по организационно-методическим вопросам</w:t>
      </w:r>
      <w:r>
        <w:rPr/>
        <w:t xml:space="preserve"> Управления образования Томского района Максимову О.А.</w:t>
      </w:r>
    </w:p>
    <w:p>
      <w:pPr>
        <w:pStyle w:val="Normal"/>
        <w:tabs>
          <w:tab w:val="clear" w:pos="708"/>
          <w:tab w:val="left" w:pos="-354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  <w:tab w:val="left" w:pos="6804" w:leader="none"/>
        </w:tabs>
        <w:jc w:val="both"/>
        <w:rPr/>
      </w:pPr>
      <w:r>
        <w:rPr/>
        <w:t>Прил. на 2 л. в 1 экз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Начальник                                                                                                                    Ю.В. Дубовицк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Ю. Шта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-36-2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РА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итогам мониторинга отчётов за 1 четверть 2020-2021 уч.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образовательных организаций Том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до 27 ноября 2020 года проведен мониторинг итоговых отчётов ОО   за 1 четверть 2020-2021 учебного года по следующим направлениям:</w:t>
      </w:r>
    </w:p>
    <w:p>
      <w:pPr>
        <w:pStyle w:val="Style18"/>
        <w:numPr>
          <w:ilvl w:val="0"/>
          <w:numId w:val="5"/>
        </w:numPr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несовершеннолетних, не посещающих или систематически пропускающих занятия по неуважительным причинам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5"/>
        </w:numPr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тизация сведений об  обучающихся, оставленных на повторный год обучения </w:t>
      </w:r>
    </w:p>
    <w:p>
      <w:pPr>
        <w:pStyle w:val="Style18"/>
        <w:numPr>
          <w:ilvl w:val="0"/>
          <w:numId w:val="5"/>
        </w:numPr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ая информация об обучающихся получающих образование в семейной форме;</w:t>
      </w:r>
    </w:p>
    <w:p>
      <w:pPr>
        <w:pStyle w:val="Style18"/>
        <w:numPr>
          <w:ilvl w:val="0"/>
          <w:numId w:val="5"/>
        </w:numPr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обучающихся, не успевающих по итогам четверти (в том числе, по 1 предмету);</w:t>
      </w:r>
    </w:p>
    <w:p>
      <w:pPr>
        <w:pStyle w:val="Style18"/>
        <w:numPr>
          <w:ilvl w:val="0"/>
          <w:numId w:val="5"/>
        </w:numPr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зация сведений об обучающихся, находящихся под опекой;</w:t>
      </w:r>
    </w:p>
    <w:p>
      <w:pPr>
        <w:pStyle w:val="Style18"/>
        <w:numPr>
          <w:ilvl w:val="0"/>
          <w:numId w:val="5"/>
        </w:numPr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ведени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обучающихся в возрасте 6 лет 6 месяцев - 18 лет, не обучающихся и систематически пропускающих зан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проведены следующие мероприят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 ОО Томского района выявлено общее количество пропусков уроков </w:t>
      </w:r>
      <w:r>
        <w:rPr>
          <w:color w:val="C00000"/>
        </w:rPr>
        <w:t>по неуважительной причине</w:t>
      </w:r>
      <w:r>
        <w:rPr/>
        <w:t xml:space="preserve"> обучающимися и количество пропусков по ступеням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щее количество пропус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обучающихс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ропус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пуск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/МБОУ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8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8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ибольшее количество пропусков уроков без уважительной причины наблюдается в следующих МБОУ/МАОУ ТР: "Басандайская СОШ им. А.И.Козлова", "Итатская СОШ", "Мазаловская СОШ", "Межениновская СОШ", "Наумовская СОШ", "Нелюбинская СОШ", "Рассветовская СОШ", "Чернореченская СОШ". Необходимо отметить хорошую работу администрации МАОУ/МБОУ СОШ Томского района по разработке и принятию мер, направленных на </w:t>
      </w:r>
      <w:r>
        <w:rPr>
          <w:sz w:val="20"/>
          <w:szCs w:val="20"/>
          <w:shd w:fill="FFFFFF" w:val="clear"/>
        </w:rPr>
        <w:t>эффективность профилактической </w:t>
      </w:r>
      <w:r>
        <w:rPr>
          <w:bCs/>
          <w:sz w:val="20"/>
          <w:szCs w:val="20"/>
          <w:shd w:fill="FFFFFF" w:val="clear"/>
        </w:rPr>
        <w:t>работы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по</w:t>
      </w:r>
      <w:r>
        <w:rPr>
          <w:sz w:val="20"/>
          <w:szCs w:val="20"/>
          <w:shd w:fill="FFFFFF" w:val="clear"/>
        </w:rPr>
        <w:t> предупреждению уклонения учащихся от учебы</w:t>
      </w:r>
      <w:r>
        <w:rPr>
          <w:sz w:val="20"/>
          <w:szCs w:val="20"/>
        </w:rPr>
        <w:t>: "Спасская СОШ", "Курлекская СОШ",  "Мирненская СОШ", "Новорождественская СОШ им. Овчинникова В.И.", "Поросинская СОШ", "Турунтаевская СОШ", "Халдеевская ООШ"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/>
        <w:t>1.2. По ступеням образования</w:t>
      </w:r>
    </w:p>
    <w:p>
      <w:pPr>
        <w:pStyle w:val="Normal"/>
        <w:jc w:val="both"/>
        <w:rPr/>
      </w:pPr>
      <w:r>
        <w:rPr>
          <w:b/>
        </w:rPr>
        <w:t>1.2.1. 1-4 класс</w:t>
      </w:r>
      <w:r>
        <w:rPr/>
        <w:t>ы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обучающихс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ропус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пуск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/МБОУ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большее количество пропусков уроков без уважительной причины наблюдается в следующих МБОУ/МАОУ ТР: "Басандайская СОШ им. А.И.Козлова", "Итатская СОШ", "Мазаловская СОШ", "Новоархангельская СОШ".</w:t>
      </w:r>
    </w:p>
    <w:p>
      <w:pPr>
        <w:pStyle w:val="Style18"/>
        <w:ind w:firstLine="567"/>
        <w:jc w:val="both"/>
        <w:rPr/>
      </w:pPr>
      <w:r>
        <w:rPr/>
        <w:t>1.2.2. 5-9 классы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  5-9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пропус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уск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990000"/>
                <w:sz w:val="16"/>
                <w:szCs w:val="16"/>
              </w:rPr>
            </w:pPr>
            <w:r>
              <w:rPr>
                <w:b/>
                <w:color w:val="99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/МБОУ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большее количество пропусков уроков без уважительной причины наблюдается в следующих МБОУ/МАОУ ТР: "Басандайская СОШ им. А.И.Козлова", "Итатская СОШ", "Зональненская СОШ", "Кафтанчиковская СОШ", "Межениновская СОШ", "Наумовская СОШ", "Нелюбинская СОШ", "Октябрьская СОШ", "Петуховская СОШ","Рассветовская СОШ", "Чернореченская СОШ"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3. 10-11 классы</w:t>
      </w:r>
      <w:r>
        <w:rPr/>
        <w:t>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3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  10-11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пропус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уск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 че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990000"/>
                <w:sz w:val="16"/>
                <w:szCs w:val="16"/>
              </w:rPr>
            </w:pPr>
            <w:r>
              <w:rPr>
                <w:b/>
                <w:color w:val="99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/МБОУ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большее количество пропусков уроков без уважительной причины наблюдается в следующих МБОУ/МАОУ ТР: "Александровская СОШ", "Богашевская СОШ им А.И.Федорова", "Басандайская СОШ им. А.И.Козлова", "Зональненская СОШ", "Корниловская СОШ", "Малиновская СОШ", "Семилуженская СОШ.</w:t>
      </w:r>
    </w:p>
    <w:p>
      <w:pPr>
        <w:pStyle w:val="Normal"/>
        <w:jc w:val="center"/>
        <w:rPr/>
      </w:pPr>
      <w:r>
        <w:rPr>
          <w:b/>
        </w:rPr>
        <w:t xml:space="preserve">2. Сведения об обучающихся, оставленных на повторный год обучения </w:t>
      </w:r>
    </w:p>
    <w:p>
      <w:pPr>
        <w:pStyle w:val="Normal"/>
        <w:ind w:firstLine="284"/>
        <w:jc w:val="both"/>
        <w:rPr/>
      </w:pPr>
      <w:r>
        <w:rPr/>
        <w:t xml:space="preserve">На повторный год обучения  в 35 общеобразовательных организациях Томского района оставлены 28 обучающихся (0,03% от общего количества обучающихся ОО Томского района).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ОУ/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МБОУ 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татистическая информация об обучающихся, получающих образование в семейной форме за 1 четверть</w:t>
      </w:r>
    </w:p>
    <w:p>
      <w:pPr>
        <w:pStyle w:val="Normal"/>
        <w:jc w:val="both"/>
        <w:rPr/>
      </w:pPr>
      <w:r>
        <w:rPr>
          <w:sz w:val="20"/>
          <w:szCs w:val="20"/>
        </w:rPr>
        <w:t>На семейной форме обучаются 65 человек (0,4% от общего числа). Количество обучающихся, переводимых на семейную форму в ОО ТР, увеличивается. На последний день 1 четверти 2019-2020 уч.г. количество данной категории обучающихся – 42 чел. Из них успевают 22 обучающихся. В отчетах МБОУ «Зоркальцевская СОШ» не указаны результаты учебной деятельности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ОУ/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/МБОУ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Сведения об обучающихся, которые не успевают по итогам 1 четверти (в том числе, по 1 предмету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итогам 1 четверти в ОО ТР не успевают 86 обучающихся, что составляет 0,8 % от общего числа обучающихся. Это значительно ниже по сравнению с тем же периодом 2019-2020 уч.г. (1,7%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корректность заполнения форм мониторинга «Сведения об обучающихся 6 лет 6 месяцев – 18 лет, подлежащих обучению в образовательных учреждениях Томской области», предоставляемых в ДОО ТО, выявлена в следующих МАОУ/МБОУ ТР: «Лучановская СОШ», «Зоркальцевская СОШ», «Калтайская СОШ», «Кафтанчиковская СОШ», «Наумовская СОШ», «Новорождественская СОШ», «Александровская СОШ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соответствие количества неуспевающих в формах (4 чел.) и отчете (3 чел.) у МБОУ «Лучановская СОШ»</w:t>
      </w:r>
      <w:r>
        <w:rPr/>
        <w:t xml:space="preserve"> ТР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/МБОУ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5. Сведения об обучающихся, находящихся под опекой на последний день 1 четверти 2020-2021 уч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Под опекой на начало 2020-2021 уч. года находятся 225 обучающихся. Из них не успевают 2 человека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6. 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б обучающихся в возрасте 6 лет 6 месяцев -18 лет, не обучающихся и систематически пропускающих занятия в </w:t>
      </w:r>
      <w:r>
        <w:rPr>
          <w:b/>
        </w:rPr>
        <w:t>образовательных организациях</w:t>
      </w:r>
      <w:r>
        <w:rPr>
          <w:b/>
          <w:bCs/>
        </w:rPr>
        <w:t xml:space="preserve"> Томского района Томской области  (по состоянию на последний день 1 четверти 2020-2021 учебного года. Формы №№ 2, 3, 4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а конец 1 четверти 2020-2021 уч.г. не обучаются/систематически пропускают занятия 19 обучающихся, что составляет 0,2 % от общего числа. Из них 10 человек – по ув. причине (по болезни). На 05.09.2020г., по отчетам ООТР, не приступили к занятиям 8 человек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yle18"/>
        <w:ind w:left="284" w:firstLine="424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вышеизложенного по итогам справки издан приказ по УО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xtbookNew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uefield">
    <w:name w:val="value-fiel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inspekts.otde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4:00Z</dcterms:created>
  <dc:creator>Завуч</dc:creator>
  <dc:description/>
  <cp:keywords/>
  <dc:language>en-US</dc:language>
  <cp:lastModifiedBy>XTreme.ws</cp:lastModifiedBy>
  <cp:lastPrinted>2020-12-03T14:08:00Z</cp:lastPrinted>
  <dcterms:modified xsi:type="dcterms:W3CDTF">2021-02-11T10:04:00Z</dcterms:modified>
  <cp:revision>46</cp:revision>
  <dc:subject/>
  <dc:title/>
</cp:coreProperties>
</file>