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0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циальная активность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раткое наименование муницип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активность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9 – 31.12.20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убовицкая Юлия Валерьевна, начальник Управления образования Администрации Томского района</w:t>
            </w:r>
          </w:p>
        </w:tc>
      </w:tr>
      <w:tr>
        <w:trPr>
          <w:trHeight w:val="18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аксимова Оксана Александровна, </w:t>
            </w:r>
            <w:r>
              <w:rPr>
                <w:sz w:val="26"/>
                <w:szCs w:val="26"/>
              </w:rPr>
              <w:t>начальник отдела - заместитель начальника Управления по организации воспитательной и образовательной деятельн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льга Викторовна, начальник методического отдела по развитию системы образовани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Томской области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Государственная программа Томской области «Развитие образования в Томской области» на 2013 - 2020 годы, утвержденная Постановлением Администрации Томской области от 30 октября 2014 г.  № 413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программа Томской области "Развитие молодежной политики, физической культуры и спорта Томской области", утвержденная Постановлением Администрации Томской области от 12 декабря 2014 г. № 488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0" w:name="_Hlk531623041"/>
      <w:bookmarkEnd w:id="0"/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развитие добровольчества (волонтерства) </w:t>
      </w:r>
      <w:r>
        <w:rPr>
          <w:sz w:val="24"/>
          <w:szCs w:val="24"/>
        </w:rPr>
        <w:t xml:space="preserve">в Томском районе Томской области, </w:t>
      </w:r>
      <w:r>
        <w:rPr>
          <w:color w:val="000000"/>
          <w:sz w:val="24"/>
          <w:szCs w:val="24"/>
        </w:rPr>
        <w:t>развитие талантов и способностей у детей и молодежи путем поддержки общественных инициатив и проектов, вовлечения к 2024 году в добровольческую деятельность 70% обучающихся общеобразовательных организаций.</w:t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4749"/>
        <w:gridCol w:w="1817"/>
        <w:gridCol w:w="1362"/>
        <w:gridCol w:w="1286"/>
        <w:gridCol w:w="760"/>
        <w:gridCol w:w="760"/>
        <w:gridCol w:w="760"/>
        <w:gridCol w:w="760"/>
        <w:gridCol w:w="759"/>
        <w:gridCol w:w="850"/>
      </w:tblGrid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муниципального прое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right="144" w:hanging="0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Доля обучающихся общеобразовательных организаций Томского района, вовлеченных в волонтерское дви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01.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right="144" w:hanging="0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общеобразовательных организаций, на базе которых созданы и функционируют волонтерские отряды и группы в рамках деятельности детских общественных организаций (объедине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01.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right="144" w:hanging="0"/>
              <w:rPr>
                <w:rFonts w:eastAsia="Arial Unicode MS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Доля общеобразовательных организаций Томского района, в которых внедрена целевая модель школьного волонтерского отряда в соответствии со школьной моделью ООГДЮЮ «Российское движение школьник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01.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31623041"/>
      <w:bookmarkStart w:id="2" w:name="_Hlk531623041"/>
      <w:bookmarkEnd w:id="2"/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Результаты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02"/>
        <w:gridCol w:w="1842"/>
        <w:gridCol w:w="5495"/>
      </w:tblGrid>
      <w:tr>
        <w:trPr>
          <w:tblHeader w:val="true"/>
          <w:trHeight w:val="4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национального проекта (справочно из паспорта федерального проекта): С</w:t>
            </w:r>
            <w:r>
              <w:rPr>
                <w:color w:val="000000"/>
                <w:sz w:val="24"/>
                <w:szCs w:val="24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созданы центры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к 2024 году созданы и функционируют 318 центров (сообществ, объединений) поддержки добровольчества (волонтерства) на базе образовательных организаций, НКО, государственных и муниципальных учреждений, в том числе 10 ресурсных центров по поддержке добровольчества (волонтерства) в сфере культуры безопасности и Ч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типовой регламент деятельности ресурсных центров по поддержке добровольчества (волонтерства) в сфере культуры безопасности и Ч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формирована сеть центров (сообществ, объединений)  по поддержке добровольчества (волонтерства) в различных  сферах на базе образовательных организаций, некоммерческих организаций, государственных и муниципальных учреждений, обеспечено продвижение социальных доброволь</w:t>
            </w:r>
            <w:r>
              <w:rPr>
                <w:color w:val="000000"/>
                <w:sz w:val="24"/>
                <w:szCs w:val="24"/>
              </w:rPr>
              <w:t xml:space="preserve"> 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</w:t>
            </w:r>
            <w:r>
              <w:rPr>
                <w:sz w:val="24"/>
                <w:szCs w:val="24"/>
              </w:rPr>
              <w:t>ческих проектов, реализуемых молодежью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31.12.202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существлять координацию деятельности волонтерских отрядов общеобразовательных организаций на уровне муниципалитета в соответствии с изменениями, внесенными в  </w:t>
            </w:r>
            <w:r>
              <w:rPr>
                <w:sz w:val="24"/>
                <w:szCs w:val="24"/>
              </w:rPr>
              <w:t>уставные документы региональных органов государственной власти и местного самоуправления (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ординация деятельности волонтерских отрядов общеобразовательных организаций на уровне муниципалитета осуществляется в соответствии с изменениями, внесенными в  </w:t>
            </w:r>
            <w:r>
              <w:rPr>
                <w:sz w:val="24"/>
                <w:szCs w:val="24"/>
              </w:rPr>
              <w:t>уставные документы региональных органов государственной власти и местного самоуправления (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ить функционирование волонтерских отрядов на базе не менее чем 80% образовательных организаций средне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не менее чем 80% образовательных организаций среднего образования функционируют волонтерские отряд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беспечить в Томском районе реализацию не менее 1 социального проекта школьных волонтерских отрядов при поддержке органов местного самоуправления ежегодно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ском районе ежегодно реализуется не менее 1 социального проекта школьных волонтерских отрядов при поддержке органов местного самоуправл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проведены конкурсы, направленные на развитие добровольчества в школах, повышение уровня мотивации школьников и педагогов </w:t>
              <w:br/>
              <w:t>к участию в волонтерской деятельност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разработана конкурсная документация и проведены конкурсные отборы на предоставление субсидий (грантов), направленных на создание эффективной системы развития добровольчества в школах, повышение уровня мотивации школьников и педагогов к участию в волонтерской деятельности, в которой принимают участие не менее 600 педагогов и не менее 6000 школьников ежегодно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проведение уроков, посвященных социальной активности и добровольчеству в не менее чем 50%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 организаций средне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менее двух раз в год проводятся уроки, посвящённые социальной активности и добровольчеству не менее чем в 50% образовательных организаций общего и среднего образования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szCs w:val="24"/>
              </w:rPr>
              <w:t>Результат федерального проекта (справочно из паспорта федерального проекта): Не менее 1 100 тыс. человек к 2024 году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Обеспечено развитие единой информационной системы в сфере развития добровольчества путем расширения ее функционала и содержательного наполнения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еализуются мероприятия </w:t>
              <w:br/>
              <w:t>по продвижению единой информационной системы в сфере развития добровольчества в средствах массовой информации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одвижение единой информационной платформы в средствах массовой информации, выпуск специализированных информационных и образовательных передач для добровольцев (волонтеров) (ежегодно)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нормативное регулирование порядка ведения электронной волонтерской книжки, необходимой для учета и подтверждения опыта волонтерской деятельности, </w:t>
              <w:br/>
              <w:t xml:space="preserve">в единой информационной системы в сфере развития добровольчества и ее учета приемными комиссиями образовательных организаций.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числа пользователей не менее 150 тыс. человек в год.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цифрового сервиса для диагностики мотивации к социальной активности у детей и молодежи, что подразумевает проведение исследований по анализу мотивации к волонтерской деятельности на базе единой информационной системы в сфере развития добровольче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ть информационное сопровождение использования школьными волонтерскими отрядами единой информационной платформы «Добровольцы России», представляющей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е волонтерские отряды используют единую информационную платформу «Добровольцы России»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535"/>
        <w:gridCol w:w="1278"/>
        <w:gridCol w:w="1276"/>
        <w:gridCol w:w="1275"/>
        <w:gridCol w:w="1275"/>
        <w:gridCol w:w="1275"/>
        <w:gridCol w:w="1274"/>
        <w:gridCol w:w="1846"/>
      </w:tblGrid>
      <w:tr>
        <w:trPr>
          <w:trHeight w:val="4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 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ординация деятельности волонтерских отрядов общеобразовательных организаций на уровне муниципалитета осуществляется в соответствии с изменениями, внесенными в  </w:t>
            </w:r>
            <w:r>
              <w:rPr>
                <w:sz w:val="24"/>
                <w:szCs w:val="24"/>
              </w:rPr>
              <w:t>уставные документы региональных органов государственной власти и местного самоуправления (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не менее чем 80% образовательных организаций среднего образования функционируют волонтерские отря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ском районе ежегодно реализуется не менее 1 социального проекта школьных волонтерских отрядов при поддержке органов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менее двух раз в год проводятся уроки, посвящённые социальной активности и добровольчеству не менее чем в 50% образовательных организаций общего и среднего обра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Школьные волонтерские отряды используют единую информационную платформу «Добровольцы России»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82"/>
        <w:gridCol w:w="3423"/>
        <w:gridCol w:w="3900"/>
        <w:gridCol w:w="2634"/>
        <w:gridCol w:w="150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региональном проект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уницип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ксимов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чальник отдела - заместитель начальника Управления по организации воспитательной и образовате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Юлия Валерьевна, начальник Управления образования Администрации Том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чальник методического отдела по развитию системы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аксимова Оксана Александровна, </w:t>
            </w:r>
            <w:r>
              <w:rPr>
                <w:sz w:val="26"/>
                <w:szCs w:val="26"/>
              </w:rPr>
              <w:t>начальник отдела - заместитель начальника Управления по организации воспитательной и образователь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.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ординация деятельности волонтерских отрядов общеобразовательных организаций на уровне муниципалитета осуществляется 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соответствии с изменениями, внесенными в  </w:t>
            </w:r>
            <w:r>
              <w:rPr>
                <w:sz w:val="24"/>
                <w:szCs w:val="24"/>
              </w:rPr>
              <w:t>уставные документы региональных органов государственной власти и местного самоуправления (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)</w:t>
            </w:r>
          </w:p>
        </w:tc>
      </w:tr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чальник методического отдела по развитию системы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аксимова Оксана Александровна, </w:t>
            </w:r>
            <w:r>
              <w:rPr>
                <w:sz w:val="26"/>
                <w:szCs w:val="26"/>
              </w:rPr>
              <w:t>начальник отдела - заместитель начальника Управления по организации воспитательной и образователь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методического отдела по развитию системы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льга Викторовна, начальник методического отдела по развитию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не менее чем 80% образовательных организаций среднего образования функционируют волонтерские отря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результата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методического отдела по развитию системы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льга Викторовна, начальник методического отдела по развитию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 Томского рай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ском районе ежегодно реализуется не менее 1 социального проекта школьных волонтерских отрядов </w:t>
            </w:r>
          </w:p>
          <w:p>
            <w:pPr>
              <w:pStyle w:val="Style18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держке органов местного самоуправ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результата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методического отдела по развитию системы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льга Викторовна, начальник методического отдела по развитию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 Томского рай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менее двух раз в год проводятся уроки, посвящённые социальной активности и добровольчеству, 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менее чем в 50% образовательных организаций общего и среднего образова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результата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методического отдела по развитию системы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льга Викторовна, начальник методического отдела по развитию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 Томского рай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ьные волонтерские отряды используют единую информационную платформу «Добровольцы России», 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методического отдела по развитию системы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мирнова Ольга Викторовна, начальник методического отдела по развитию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 Томского рай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10773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«Социальная активность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360"/>
        <w:jc w:val="center"/>
        <w:rPr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  <w:t xml:space="preserve">по реализации муниципального проекта </w:t>
      </w:r>
    </w:p>
    <w:tbl>
      <w:tblPr>
        <w:tblW w:w="152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07"/>
        <w:gridCol w:w="1416"/>
        <w:gridCol w:w="1681"/>
        <w:gridCol w:w="3032"/>
        <w:gridCol w:w="3167"/>
        <w:gridCol w:w="1287"/>
      </w:tblGrid>
      <w:tr>
        <w:trPr>
          <w:trHeight w:val="49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ординация деятельности волонтерских отрядов общеобразовательных организаций на уровне муниципалитета осуществляетс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соответствии с изменениями, внесенными в  </w:t>
            </w:r>
            <w:r>
              <w:rPr>
                <w:sz w:val="24"/>
                <w:szCs w:val="24"/>
              </w:rPr>
              <w:t>уставные документы региональных органов государственной власти и местного самоуправления (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омского райо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ё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не менее чем 80% образовательных организаций среднего образования функционируют волонтерские отря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Томского райо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формационный отчё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ском районе ежегодно реализуется не менее 1 социального проекта школьных волонтерских отрядов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держке органов местного самоуправ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Томского райо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чет о реализации проек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менее двух раз в год проводятся уроки, посвящённые социальной активности и добровольчеству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менее чем в 50% образовательных организаций общего и среднего образова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Томского райо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формационный отчё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ьные волонтерские отряды используют единую информационную платформу «Добровольцы России»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Томского района</w:t>
            </w:r>
            <w:bookmarkStart w:id="3" w:name="_GoBack"/>
            <w:bookmarkEnd w:id="3"/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формационный отчё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360" w:before="480" w:after="0"/>
      <w:jc w:val="both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9z1">
    <w:name w:val="WW8Num29z1"/>
    <w:qFormat/>
    <w:rPr>
      <w:rFonts w:ascii="Arial Unicode MS" w:hAnsi="Arial Unicode MS" w:cs="Arial Unicode MS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en-US" w:bidi="ar-SA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Подзаголовок Знак"/>
    <w:basedOn w:val="Style13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5:00Z</dcterms:created>
  <dc:creator>Атнагулова Лилия Тагировна</dc:creator>
  <dc:description/>
  <dc:language>en-US</dc:language>
  <cp:lastModifiedBy>1</cp:lastModifiedBy>
  <cp:lastPrinted>2018-12-14T09:24:00Z</cp:lastPrinted>
  <dcterms:modified xsi:type="dcterms:W3CDTF">2020-07-27T08:15:00Z</dcterms:modified>
  <cp:revision>2</cp:revision>
  <dc:subject/>
  <dc:title>ЭТОТ 5. Паспорт ФП Учитель будущего с правками ЭГ и ПК 31.10 (копия 1).docx</dc:title>
</cp:coreProperties>
</file>