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95" w:dyaOrig="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46.7pt" filled="f" o:ole="">
                  <v:imagedata r:id="rId3" o:title=""/>
                </v:shape>
                <o:OLEObject Type="Embed" ProgID="" ShapeID="ole_rId2" DrawAspect="Content" ObjectID="_85458539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ТОМСКИЙ 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0"/>
                <w:szCs w:val="20"/>
              </w:rPr>
              <w:t>ул. Нижне – Луговая, 12, г. Томск,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0"/>
                <w:szCs w:val="20"/>
              </w:rPr>
              <w:t>Россия, 63400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/факс (3822) 90-13-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ruo2@mail.tomsknet.ru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  <w:lang w:val="en-US"/>
              </w:rPr>
              <w:tab/>
              <w:tab/>
              <w:tab/>
            </w:r>
            <w:r>
              <w:rPr>
                <w:sz w:val="22"/>
                <w:szCs w:val="22"/>
                <w:lang w:val="en-US"/>
              </w:rPr>
              <w:t xml:space="preserve">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u w:val="single"/>
                <w:lang w:val="en-US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№</w:t>
            </w:r>
            <w:r>
              <w:rPr>
                <w:u w:val="single"/>
              </w:rPr>
              <w:tab/>
              <w:tab/>
              <w:tab/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8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 Томского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Heading1"/>
        <w:keepNext w:val="false"/>
        <w:widowControl w:val="false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исьмом Минпросвещения России от 19.11.2020 №ВБ-214/03 «О методических рекомендациях» направляю методические рекомендации по организации образовательного процесса общеобразовательных организаций на уровне основного общего образования на основе результатов ВПР, проведенных в сентябре – октябре 2020 г. (приложение 1), и прошу составить план мероприятий («дорожная карта») по реализации образовательных программ начального общего и основного общего образования в общеобразовательных организациях на основе результатов ВПР, проведенных в сентябре – октябре 2020 года (приложение 2), согласно которому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>Провести анализ результатов ВПР в 5 – 9 классах и оформить в виде аналитической справки в срок до 14.12.202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>Внести изменения в рабочие программы по учебному предмету, учебному курсу, курсу внеурочной деятельности (в т.ч. в технологические карты, планы – конспекты и т.п.) до 14.12.202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ать индивидуальные образовательные маршруты для обучающихся на основе данных о выполнении отдельных заданий в срок до 14.12.202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>Провести учебные занятия с учетом соответствующих изменений, внесенных в рабочие программы по учебному предмету/ учебному курсу/ курсу внеурочной деятельности в период с 14.12.2020 по 13.02.202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оложение о внутренней системе оценки качества образования в ОО в срок до 21.12.202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ключить в состав учебных занятий для проведения текущей, тематической, промежуточной оценки обучающихся задания для оценки несформированных умений, видов деятельности в период с 14.12.2020 по 13.02.202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сти анализ результатов текущей, тематической, промежуточной оценки планируемых результатов образовательной программы основного общего образования до 27.02.202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сти анализ эффективности принятых мер по организации образовательного процесса ОО на уровне основного общего образования на основе результатов ВПР, проведенных в сентябре – октябре 2020, и оформить его в виде аналитической справки в срок до 06.03.202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ar-SA"/>
        </w:rPr>
        <w:t>План мероприятий («дорожная карта») по реализации образовательных программ начального общего и основного общего образования в общеобразовательных организациях на основе результатов ВПР, проведенных в сентябре – октябре 2020 года, предоставить согласно форме в приложении 2 в электронном виде (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и сканированном виде (с подписью руководителя)</w:t>
      </w:r>
      <w:r>
        <w:rPr>
          <w:sz w:val="28"/>
          <w:szCs w:val="28"/>
          <w:lang w:eastAsia="ar-SA"/>
        </w:rPr>
        <w:t xml:space="preserve"> по электронному адресу </w:t>
      </w:r>
      <w:hyperlink r:id="rId5">
        <w:r>
          <w:rPr>
            <w:rStyle w:val="InternetLink"/>
            <w:sz w:val="28"/>
            <w:szCs w:val="28"/>
            <w:lang w:eastAsia="ar-SA"/>
          </w:rPr>
          <w:t>ruo.metod@mail.ru</w:t>
        </w:r>
      </w:hyperlink>
      <w:r>
        <w:rPr>
          <w:sz w:val="28"/>
          <w:szCs w:val="28"/>
          <w:lang w:eastAsia="ar-SA"/>
        </w:rPr>
        <w:t xml:space="preserve"> в срок </w:t>
      </w:r>
      <w:r>
        <w:rPr>
          <w:b/>
          <w:sz w:val="28"/>
          <w:szCs w:val="28"/>
          <w:lang w:eastAsia="ar-SA"/>
        </w:rPr>
        <w:t>до 14.12.2020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9 л. в 1 эк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ab/>
        <w:t>Ю.В. Дуб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С. Аксинен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: 90-06-28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7" w:hanging="0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uo2@mail.tomsknet.ru" TargetMode="External"/><Relationship Id="rId5" Type="http://schemas.openxmlformats.org/officeDocument/2006/relationships/hyperlink" Target="mailto:ruo.metod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0:00Z</dcterms:created>
  <dc:creator>drozdova</dc:creator>
  <dc:description/>
  <dc:language>en-US</dc:language>
  <cp:lastModifiedBy>1</cp:lastModifiedBy>
  <cp:lastPrinted>2020-11-26T16:09:00Z</cp:lastPrinted>
  <dcterms:modified xsi:type="dcterms:W3CDTF">2020-11-26T09:10:00Z</dcterms:modified>
  <cp:revision>11</cp:revision>
  <dc:subject/>
  <dc:title/>
</cp:coreProperties>
</file>