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5" w:dyaOrig="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46.7pt" filled="f" o:ole="">
                  <v:imagedata r:id="rId3" o:title=""/>
                </v:shape>
                <o:OLEObject Type="Embed" ProgID="" ShapeID="ole_rId2" DrawAspect="Content" ObjectID="_12811984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ОМСКИЙ 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2а,  г. Томск,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3405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3822) 90-13-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ruo2@mail.tomsknet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en-US"/>
              </w:rPr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№</w:t>
            </w:r>
            <w:r>
              <w:rPr>
                <w:u w:val="single"/>
              </w:rPr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МБОУ «Корниловская СОШ» Томского района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МБОУ «Курлекская СОШ» Томского района</w:t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исьмом Департамента общего образования от 08.11.2019 № 57-4829 «Об обеспечении объективности процедур оценки качества образования» прош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нализ результатов проведения ВПР в 2018 – 2019 учебном году и причин необъективности результатов (приложения 1, 2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предоставить утвержденные планы мероприятий по обеспечению объективности процедур оценки качества образования на 2019 – 2020 учебный год согласно форме в приложении 3 в срок до 29.11.2019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Ю.В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С. Аксиненк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90-06-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именование ОО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ВПР по ОО в 2018 – 2019 учебном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в количестве обучающихся не учитывать детей с ОВЗ, т.к. в ВПР не участвуют)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64"/>
        <w:gridCol w:w="1938"/>
        <w:gridCol w:w="1276"/>
        <w:gridCol w:w="1603"/>
        <w:gridCol w:w="1559"/>
        <w:gridCol w:w="1559"/>
        <w:gridCol w:w="1560"/>
        <w:gridCol w:w="127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исания ВП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рганизаторов, наблюдателей в аудиториях проведения, должности (организаторы: ...; наблюдатели: 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возможный первичный балл по дисциплин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первичный балл ВПР, полученный обучающимися, по дисциплине (считать: сумма всех первичных баллов ВПР по дисциплине, на количество участников ВПР по дисципл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тметок ВПР, полученный обучающимися, по дисциплине (считать: сумма всех отметок ВПР по дисциплине, на количество участников ВПР по дисципл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, полученный обучающимися* по дисциплине (по журналу считать: сумма всех отметок по дисциплине за период с 01.09.2018 до даты написания ВПР, деленная на количество отме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годовая отметка по дисциплине за 2017 – 2018 учебный год (по журналу считать: сумма годовых отметок всех обучающихся* по дисциплине, деленная на количество обучающихся в клас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ПР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* в классе в 2018 – 2019 учебном год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результатов ВПР в 2018 – 2019 учебном году по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указать дисциплину, класс, вариант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22"/>
        <w:gridCol w:w="1850"/>
        <w:gridCol w:w="1463"/>
        <w:gridCol w:w="1883"/>
        <w:gridCol w:w="1759"/>
        <w:gridCol w:w="1559"/>
        <w:gridCol w:w="140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ВП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, к которой относится зад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в который рассматривается данная тема (по КТП: класс, месяц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, отведенное на рассмотрение данной те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, полученный обучающимися**, по данной теме (по журналу считать: сумма всех отметок по данной теме, деленная на количество отметок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ВПР, полученный обучающимися, по данному заданию (сумма всех баллов по данному заданию, деленная на количество 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выполнения данного задания (сумма баллов всех участников за задание, деленная на максимально возможное количество баллов всех участников, *1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ый балл за задани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если темы заданий в разных вариантах различаются, то сделать анализ результатов по всем вариан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в количестве обучающихся не учитывать детей с ОВЗ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 необъективности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81"/>
        <w:gridCol w:w="6438"/>
        <w:gridCol w:w="650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объективности результата в 2018 – 2019 учебном году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объективности результата в 2017 – 2018 учебном год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объективности процедур оценки качества образования на 2019 – 2020 учебный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71"/>
        <w:gridCol w:w="3270"/>
        <w:gridCol w:w="327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o2@mail.tomsknet.ru" TargetMode="External"/><Relationship Id="rId5" Type="http://schemas.openxmlformats.org/officeDocument/2006/relationships/hyperlink" Target="mailto:ruo.meto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7:00Z</dcterms:created>
  <dc:creator>drozdova</dc:creator>
  <dc:description/>
  <cp:keywords/>
  <dc:language>en-US</dc:language>
  <cp:lastModifiedBy>1</cp:lastModifiedBy>
  <cp:lastPrinted>2019-11-27T10:50:00Z</cp:lastPrinted>
  <dcterms:modified xsi:type="dcterms:W3CDTF">2019-11-27T04:04:00Z</dcterms:modified>
  <cp:revision>8</cp:revision>
  <dc:subject/>
  <dc:title/>
</cp:coreProperties>
</file>